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казен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6"/>
          <w:szCs w:val="26"/>
        </w:rPr>
        <w:t>Новомонастырская  СОШ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8 августа  2019 года </w:t>
        <w:tab/>
        <w:tab/>
        <w:t xml:space="preserve">                                                           №   17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.</w:t>
      </w:r>
      <w:r>
        <w:rPr>
          <w:sz w:val="26"/>
          <w:szCs w:val="26"/>
        </w:rPr>
        <w:t xml:space="preserve"> Новомонастырское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пределение должностных лиц (структурных подразделений), ответственных за профилактику коррупционных или и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со статьей 13.3. Федерального закона о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25.12.2008 г.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73 -  ФЗ «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отиводействии корруп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ИКАЗЫВА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Назначить ответственных за профилактику коррупционных  или иных правонарушений руководителей структурных подразделе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тырова М.С. – заместителя директора по УВР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ултаеву А.А</w:t>
      </w:r>
      <w:r>
        <w:rPr/>
        <w:t>.</w:t>
      </w:r>
      <w:r>
        <w:rPr>
          <w:sz w:val="28"/>
          <w:szCs w:val="28"/>
        </w:rPr>
        <w:t>- заместителя директора по воспитательной рабо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ревянко Г.П.- председателя профкома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2. </w:t>
      </w:r>
      <w:r>
        <w:rPr>
          <w:sz w:val="28"/>
          <w:szCs w:val="28"/>
        </w:rPr>
        <w:t>Руководителям структурных подразделений, ответственным  за профилактику коррупционных или иных правонару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  работников под роспись с нормативными документами, регламентирующими вопросы предупреждения и противодействия коррупции в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сти  до 31 09 2019 года  обучающие  мероприятия по вопросам профилактики и противодействия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организовать индивидуальные консультирования работников по вопросам применения (соблюдения) антикоррупционных стандартов и процеду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 начале каждого учебного года  давать периодическую  оценку коррупционных рисков в целях выявления сфер деятельности организации, наиболее подверженных таким рискам, и разрабатывать соответствующие антикоррупционные м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годно предоставлять отчет  о проводимой работе и достигнутых результатах в сфере противодействия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Махмудовой Э.М.., заместителю директора по УВР, Култаевой А.А., заместителю директора по В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·  включить в общеобразовательные программы и воспитательные программы разделы по антикоррупцион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Абдулаевой Н.А., разместить  на сайте школы пакет нормативных документов по антикоррупционной поли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Контроль  исполнения  данного приказа оставляю за собо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       Саидова З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28:00Z</dcterms:created>
  <dc:creator>User</dc:creator>
  <dc:description/>
  <cp:keywords/>
  <dc:language>en-US</dc:language>
  <cp:lastModifiedBy>Таур</cp:lastModifiedBy>
  <cp:lastPrinted>2017-12-08T08:58:00Z</cp:lastPrinted>
  <dcterms:modified xsi:type="dcterms:W3CDTF">2020-06-04T05:19:00Z</dcterms:modified>
  <cp:revision>14</cp:revision>
  <dc:subject/>
  <dc:title>Муниципальное общеобразовательное учреждение</dc:title>
</cp:coreProperties>
</file>