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43"/>
      </w:tblGrid>
      <w:tr>
        <w:trPr>
          <w:trHeight w:val="1618" w:hRule="atLeast"/>
        </w:trPr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    08     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Новомонастырская 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     09       2019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Саидова З.П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                       2019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монастырская 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корруп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бличность и открытость деятельности органов управления 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меры по профилактике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 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1.  Формирование в коллективе педагогических и непедагогических работников школы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3.  Проведение мероприятий по разъяснению работникам школы и родителям (законным представителям) учащихся законодательства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4.  Проведение мониторинга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5.  Проведения мероприятия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деятельности по повы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 Основные направления по повышению 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уя коррупции, а так</w:t>
        <w:softHyphen/>
        <w:t>же с гражданами и институтами гражданского общества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</w:t>
        <w:softHyphen/>
        <w:t>вии коррупции, на формирование в коллективе и у родителей (законных представителей) обучаю</w:t>
        <w:softHyphen/>
        <w:t>щихся негативного отношения к коррупционному поведению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ршенствование системы и структуры органов са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механизмов общественного контроля деятельности органов управления и са</w:t>
        <w:softHyphen/>
        <w:t>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доступа работников школы и родителей (законных представителей) обу</w:t>
        <w:softHyphen/>
        <w:t>чающихся к информации о деятельности органов управления и самоуправления.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6. Конкретизация полномочий педагогических, непедагогических и руководящих работ</w:t>
        <w:softHyphen/>
        <w:t>ников школы, которые должны быть отражены в должностных инструкциях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ведомление в письменной форме работниками школы администрации обо всех случа</w:t>
        <w:softHyphen/>
        <w:t>ях обращения к ним каких-либо лиц в целях склонения их к совершению коррупционных правона</w:t>
        <w:softHyphen/>
        <w:t>рушений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здание условий для уведомления обучающимися и их родителями (законными пред</w:t>
        <w:softHyphen/>
        <w:t>ставителями) администрации школы и Уполномоченного по правам ребенка обо всех случаях вы</w:t>
        <w:softHyphen/>
        <w:t>могания у  них взяток работниками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директор школ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учебно-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иректор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инимает заявления работников школы, учащихся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направляет в рабочую комиссию по противодействию коррупции свои предложения по проведению антикоррупционной деятельности в МКОУ «</w:t>
      </w:r>
      <w:r>
        <w:rPr>
          <w:rFonts w:cs="Times New Roman" w:ascii="Times New Roman" w:hAnsi="Times New Roman"/>
          <w:sz w:val="26"/>
          <w:szCs w:val="26"/>
        </w:rPr>
        <w:t>Новомонастырская  СОШ</w:t>
      </w:r>
      <w:r>
        <w:rPr>
          <w:rStyle w:val="Blk"/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учащихся в рамках учебных предметов, Г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едоставляет (размещает) в соответствии с законодательством РФ информацию о деятельности МКОУ «</w:t>
      </w:r>
      <w:r>
        <w:rPr>
          <w:rFonts w:cs="Times New Roman" w:ascii="Times New Roman" w:hAnsi="Times New Roman"/>
          <w:sz w:val="26"/>
          <w:szCs w:val="26"/>
        </w:rPr>
        <w:t>Новомонастырская  СОШ</w:t>
      </w:r>
      <w:r>
        <w:rPr>
          <w:rStyle w:val="Blk"/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>- подготавливает планы противодействия коррупции и отчеты о реализации коррупционной политики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взаимодействует с правоохранительными органами, органами прокуратур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родителей, учащихся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коррупционные нар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, предусмотренные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8:00Z</dcterms:created>
  <dc:creator>Admin</dc:creator>
  <dc:description/>
  <cp:keywords/>
  <dc:language>en-US</dc:language>
  <cp:lastModifiedBy>Таур</cp:lastModifiedBy>
  <cp:lastPrinted>2016-11-19T13:45:00Z</cp:lastPrinted>
  <dcterms:modified xsi:type="dcterms:W3CDTF">2020-06-03T22:11:00Z</dcterms:modified>
  <cp:revision>10</cp:revision>
  <dc:subject/>
  <dc:title>ПРИНЯТО                                                                                           УТВЕРЖДАЮ</dc:title>
</cp:coreProperties>
</file>