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Директор МКОУ «</w:t>
      </w:r>
      <w:r>
        <w:rPr/>
        <w:t>Новомонастырская  СОШ</w:t>
      </w:r>
      <w:r>
        <w:rPr>
          <w:sz w:val="20"/>
          <w:szCs w:val="20"/>
        </w:rPr>
        <w:t>»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Саидова З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0000"/>
        </w:rPr>
        <w:t>План мероприятий по противодействию корруп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МКОУ « Новомонастырская  СОШ»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2"/>
          <w:szCs w:val="22"/>
        </w:rPr>
        <w:t>на 2019-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1530"/>
        <w:gridCol w:w="18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и фор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утверждение «Плана работы по противодействию коррупции в МКОУ «</w:t>
            </w:r>
            <w:r>
              <w:rPr/>
              <w:t>Новомонастырская  СОШ</w:t>
            </w:r>
            <w:r>
              <w:rPr>
                <w:sz w:val="22"/>
                <w:szCs w:val="22"/>
              </w:rPr>
              <w:t>» на 2019-2020 учебный го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пропаганда и информационное обеспечение реализации антикоррупцион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на официальном сайте в сети Интернет информационных материалов о ходе реализации антикоррупционной политики в МК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Новомонастырская  СОШ</w:t>
            </w:r>
            <w:r>
              <w:rPr>
                <w:sz w:val="22"/>
                <w:szCs w:val="22"/>
              </w:rPr>
              <w:t>», ведение на официальном сайте школы странички «Противодействие корруп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ай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школы контактных телефонов горячих линий, мини-плакатов социальной рекламы, направленных на профилактику коррупционного п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родительские собрания с включением следующих вопрос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нституционные права и обязанности гражд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РФ об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несовершеннолетних. Защита прав ребён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мировоззрение в современном обществ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просвещение и повышение антикоррупционной компетентности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менений действующего законодательства в области противодействия корруп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исполнения законодательства о борьбе с коррупцией на совещаниях при директоре, общих собраниях работников, педагогических сов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деятельность методик анализа эффективности антикоррупционного образования и формирования правосознания и правовой культуры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ое воспитание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ых информационных дней, посвящённых формированию правового сознания и антикоррупционного мировоззрения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взятка и как с ней боротьс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Знаешь ли ты зак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ем правоохранительных органов «О выявленных фактах корруп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е педаго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й стол «Коррупция в истории : мифы и факт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 « Методы борьбы с коррупци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оверии граждан к современной в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сследовательски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я – угроза для демократического государ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 . директора по 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Гражданство и гражд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3"/>
                <w:sz w:val="22"/>
                <w:szCs w:val="22"/>
              </w:rPr>
              <w:t>Урок истории «Двойные стандарты в борьбе с коррупци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sz w:val="22"/>
                <w:szCs w:val="22"/>
              </w:rPr>
              <w:t>Беседа «Закон на страже твоих прав» (День Конституции РФ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мероприятие к Международному дню борьбы с коррупци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меститель директора по ВР:                       Култае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1:00Z</dcterms:created>
  <dc:creator>ПК</dc:creator>
  <dc:description/>
  <cp:keywords/>
  <dc:language>en-US</dc:language>
  <cp:lastModifiedBy>Таур</cp:lastModifiedBy>
  <cp:lastPrinted>2017-09-06T10:30:00Z</cp:lastPrinted>
  <dcterms:modified xsi:type="dcterms:W3CDTF">2020-06-03T21:05:00Z</dcterms:modified>
  <cp:revision>8</cp:revision>
  <dc:subject/>
  <dc:title/>
</cp:coreProperties>
</file>