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аю директор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КОУ «Новомонастырская СОШ»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/Саидова З.П./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проведения предметных недель в МКОУ «Новомонастыр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9 – 2020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80"/>
        <w:gridCol w:w="2693"/>
        <w:gridCol w:w="3544"/>
      </w:tblGrid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аева А.А.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Г.Г.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лова С.Д. и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вудинов З.М.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Г.Г.</w:t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ова М.З. и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а М.А.</w:t>
            </w:r>
          </w:p>
        </w:tc>
      </w:tr>
      <w:tr>
        <w:trPr>
          <w:trHeight w:val="5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Г.Г.</w:t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С.А.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Н.А. 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а Д.А.</w:t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технолог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0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сханова А.К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ева Н.А. 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 –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ов Ш.М.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, 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 –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магомедова Т.П. и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Р.Р.</w:t>
            </w:r>
          </w:p>
        </w:tc>
      </w:tr>
      <w:tr>
        <w:trPr>
          <w:trHeight w:val="5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З.П.</w:t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а Д.М.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Г.П.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Ш.Р.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 –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ко Г.П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аю директор 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КОУ «Новомонастырская СОШ»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/Саидова З.П./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роки проведения пробных экзаменов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9-х и 11-х классов на 2019-2020 уч.год.</w:t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2126"/>
        <w:gridCol w:w="36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ова С.Р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Д.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ова С.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ова С.Р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Д.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ова С.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ова С.Р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Д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Н.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ова С.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ова С.Р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Д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Н.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ова С.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С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Г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Г.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7:00Z</dcterms:created>
  <dc:creator>1</dc:creator>
  <dc:description/>
  <cp:keywords/>
  <dc:language>en-US</dc:language>
  <cp:lastModifiedBy>Школа</cp:lastModifiedBy>
  <cp:lastPrinted>2019-10-07T13:09:00Z</cp:lastPrinted>
  <dcterms:modified xsi:type="dcterms:W3CDTF">2019-10-07T10:10:00Z</dcterms:modified>
  <cp:revision>6</cp:revision>
  <dc:subject/>
  <dc:title/>
</cp:coreProperties>
</file>