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Утверждаю                                                                                         Принято решением</w:t>
      </w:r>
    </w:p>
    <w:p>
      <w:pPr>
        <w:pStyle w:val="Normal"/>
        <w:tabs>
          <w:tab w:val="clear" w:pos="708"/>
          <w:tab w:val="left" w:pos="6672" w:leader="none"/>
        </w:tabs>
        <w:ind w:left="-851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Директор  МКОУ                                                                                   педсовета МКОУ</w:t>
      </w:r>
    </w:p>
    <w:p>
      <w:pPr>
        <w:pStyle w:val="Normal"/>
        <w:ind w:left="-851" w:hanging="0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«Новомонастырская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СОШ»              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Новомонастырская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СОШ»                  </w:t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Саидова З. П. ___________                                                           протокол  № ___ от____ 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но-целевая програм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дготовки и проведения итоговой аттестации МКОУ «Новомонастырская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СОШ»  в 2019-2020 учебном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 программы:</w:t>
      </w:r>
      <w:r>
        <w:rPr>
          <w:sz w:val="20"/>
          <w:szCs w:val="20"/>
        </w:rPr>
        <w:t xml:space="preserve"> создать условия для успешной подготовки, организации и проведения итоговой аттестации в 2019-2020 учебном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59"/>
        <w:gridCol w:w="26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5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1.Совещание при завуче «Утверждение плана-графика подготовки к ЕГЭ, О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2.Заседание школьных МО «Организация методической работы в школе по вопросам ЕГЭ и ОГЭ»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3.Пополнение перечня учебной литературы и материалов по подготовке к ЕГЭ, О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Учителя-предметники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Мониторинг освоения выпускниками третьей ступени общеобразовательных программ  в 10-х, 11-х класса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о назначении координатора ЕГЭ по школе, приказ об организации работы со слабоуспевающими обучающимис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Информирование по вопросам: подготовки к ЕГЭ и итоговой аттестацией в новой форме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накомство с инструкцией по подготовке к ЕГЭ, ОГЭ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КИМ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-перечень вступительных испыта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-предварительный выбор предметов на экзамен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официальные сайты ЕГЭ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-сайты для подготовки к итоговой аттестации в новой форм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ходные диагностическ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Консультационные занятия по общеобразовательным предметам (согласно расписания - приложения №1, №2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о-групповые занятия с учащимися (тематика определяется исходя из типичных ошибок учащихся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– предметники, 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 в течение учебного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формационная работа </w:t>
            </w:r>
            <w:r>
              <w:rPr>
                <w:bCs/>
                <w:sz w:val="20"/>
                <w:szCs w:val="20"/>
              </w:rPr>
              <w:t>по вопросам подготовки к ЕГЭ, ОГЭ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дготовка учителей и учащихся к новому виду итоговой аттестации. Обеспечение готовности учащихся выполнять задания различного уровня слож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седания МО "Уроки итоговой аттестации 2019 года. Разработка  рекомендаций для учителей–предметников по вопросам подготовки к ЕГЭ и итоговой аттестации в новой форм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 М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классными руководителями: контроль успеваемости и посещаемости учащихся; рекомендации по психологическим особенностям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Заседание МО «Анализ входных контрольных работ. Работа по устранению пробелов знаний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онтроль  за ходом подготовки учащихся 9-х, 11 классов, посещение дополнительных занятий по подготовке к ЕГЭ и О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 в течение учебного год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9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1. Подготовка информационных стендов для учащихся и их родителей «ЕГЭ», «ОГЭ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2.Совещание при директоре "Организация подготовительной работы к ОГЭ, ЕГЭ в 9-11классах"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Сбор сведений и предоставление в ИМЦ  информации о схеме проведения ЕГЭ  и ОГЭ в школе  в 2019-20 г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- о количестве участников ЕГЭ и ОГЭ по каждому общеобразовательному предмет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бор информации по кандидатурам организаторов ПП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 - предметн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/>
            </w:pPr>
            <w:r>
              <w:rPr>
                <w:bCs/>
                <w:sz w:val="20"/>
                <w:szCs w:val="20"/>
              </w:rPr>
              <w:t>Зам.дир.по УВР, 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ЕГЭ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4. Контроль учебной нагрузки 11-классник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формационная рабо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нормативных правовых и инструктивных документов проведения ЕГЭ и ОГ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Подготовка учителей и учащихся к новому виду итоговой аттестации. Обеспечение готовности учащихся выполнять задания различного уровня сложности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с классным руководителем: контроль успеваемости и посещаемости учащихся; рекомендации по психологическим особенностям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щание при завуче "Анализ входных диагностических работ по математике в старших классах. Разработка индивидуальных маршрутов для учащихся 10-х, 11-х кл.  Рекомендации."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1.Информирование по вопросам подготовки к ЕГЭ и ОГЭ в новой форм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нормативных правовых и инструктивных документов проведения ЕГЭ и ОГ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Психолого-педагогическое сопровождение выпускников: анкетирование, индивидуально-групповые консультации, проведение психологических тренинг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sz w:val="20"/>
                <w:szCs w:val="20"/>
              </w:rPr>
              <w:t>4.Диагностические и тренировочные работы МКУ «ИМЦ»,  по математике для обучающихся 9-11-х класс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sz w:val="20"/>
                <w:szCs w:val="20"/>
              </w:rPr>
              <w:t xml:space="preserve">По графику МКУ  «ИМЦ»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Royal Times New Roman;Times New Roman" w:hAnsi="Royal Times New Roman;Times New Roman" w:cs="Royal 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труктивно-методическая работа с классными руководителями, учителями, учащимися, родителями о целях и технологиях проведения Е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ЕГЭ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Royal Times New Roman;Times New Roman" w:hAnsi="Royal Times New Roman;Times New Roman"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о направлении учащихся на пробный ЕГЭ и итоговую аттестацию в новой форм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базы данных по ОУ на бумажном  и электрон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. по УВ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Курсовая подготовка к итоговой аттестации выпускников 9, 11 классов  в каникулярное время и по субботним дням (по графику ОО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. – классные руководители</w:t>
            </w:r>
          </w:p>
        </w:tc>
      </w:tr>
      <w:tr>
        <w:trPr>
          <w:trHeight w:val="7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бный ЕГ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. по УВР директор школ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с заданиями различной сложности. Работа с бланками: сложные моменты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ое информирование и консультирование по вопросам, связанных с ЕГЭ и итоговой аттестацией в нов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результатами пробного ЕГ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ирование по вопросам подготовки учащихся к Е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щание при завуче «Анализ результатов пробных экзаменов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вещание при завуче "Состояние преподавания биологии"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47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Сбор письменных заявлений выпускников о выборе экзаменов в форме ЕГЭ  и аттестации в новой форме в 9 класс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сихологическая подготовка к ЕГЭ. Индивидуальное консультирование учащихся. Рекомендации по подготовке к ЕГЭ и аттестации в новой форме в 9 классе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бота с заданиями различной сложности. Работа с бланками: сложные моменты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ое информирование и консультирование по вопросам, связанных с ЕГЭ и итоговой аттестацией в новой форм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 директор школ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лассным руководителем. Совместный контроль подготовки к ЕГЭ и аттестации в новой форме в 9 класс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, учителя  – 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щание при завуче «Итоги 1 полугодия. Результативность подготовки к итоговой аттестации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материалов для проведения тренировочных работ по предметам по выбору  ЕГЭ, ГИА (тесты, бланк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15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итоговой аттестации в новой форме. Индивидуальное консультирование учащихся. Рекомендации по подготовке к ЕГЭ и итоговой аттестации в новой форме. Проведение тренингов для учащихся «Сдадим ЕГЭ успешно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дивидуальное информирование и консультирование по вопросам, связанных с ЕГЭ, О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овещание при директоре: «Проблемы подготовки к ЕГЭ и ОГЭ в 9-м классе»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вещание при завуче "Уровень  овладения обучающимися программного материала по математике (8-9 кл)"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бор уточненных данных о выборе экзаменов выпускниками в форме ЕГЭ и итоговой аттестации в новой форме в 9-м классе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формление письменных заявлений учащихся выпускных 9-го и 11-го классов о выборе государственных экзаменов.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ие листа ознакомления выпускников с памяткой о правилах проведения Е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итоговой аттестации в новой форме. Индивидуальное консультирование учащихся. Рекомендации по подготовке к ЕГЭ и ОГ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бучающие тренинги  для участников ЕГЭ, ОГЭ по  правилам заполнения бланков  и технологии проведения  экзамена в ППЭ, заполнение пропуск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формирование классными руководителями о результатах проведения пробных  ЕГЭ и О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классным руководителем: контроль успеваемости и посещаемости учащихся; рекомендации по психологическим особенностям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ЕГЭ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вещание при завуче «Организация индивидуальной работы со слабоуспевающими учащимися для успешной сдачи ими ЕГЭ, ОГЭ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астие в районных пробных ЕГЭ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статистики сдачи пробных ЕГЭ и ОГ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готовка к выступлению на родительском собрании по вопросам подготовки к Е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координатор ЕГЭ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иказ о направлении учащихся на пробный ЕГЭ и О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правки о результатах проведения пробных ЕГЭ и О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формление протокола родительского собрания и листа ознакомления с нормативными документам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зучение нормативных правовых и инструктивных документов проведения ЕГЭ и О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логическая подготовка к ЕГЭ и ОГЭ. Индивидуальное консультирование учащихся. Рекомендации по подготовке к ЕГЭ. Проведение тренингов для учащихся «Сдадим ЕГЭ успешно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с заданиями различной сложности. Работа по заполнению бланк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бучающие тренинги  для участников ЕГЭ, ОГЭ по  правилам заполнения бланков  и технологии проведения  экзамена в ПП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 ЕГЭ, учителя-предметн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дение родительского собрания, посвященного вопросам подготовки учащихся к ЕГЭ и О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координатор ЕГЭ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нормативных правовых и инструктивных документов проведения ЕГЭ и ОГ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ониторинг успеваемости по предметам, выбираемых на экзамен в форме ЕГЭ и ОГЭ. Контроль подготовки к ЕГЭ и О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при завуче "Подготовка к ЕГЭ на уроках биологии. Результаты рубежного контроля по биологии"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</w:tr>
      <w:tr>
        <w:trPr>
          <w:trHeight w:val="139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бор материала для  итоговых контрольных работ по допуску к итоговой аттестации по всем общеобразовательным предметам инвариантной части учебного плана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ие сводной таблицы (списков) участников экзаменационных испытаний по выбору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каз об утверждении списков учащихся для сдачи ЕГЭ и ОГЭ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секретар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риказ о проведении итоговых контрольных работ по допуску к итоговой аттестации по всем общеобразовательным предметам инвариантной части учебного плана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итоговой аттестации в новой форме. Индивидуальное консультирование учащихся. Рекомендации по подготовке к ЕГЭ и ОГЭ. Проведение тренингов для учащихся «Сдадим ЕГЭ успешно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координатор ЕГЭ, учителя - 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бный ЕГЭ, ОГ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заданиями различной сложности. Работа по заполнению бланк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8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роведение итоговых контрольных работ по допуску к итоговой аттестации по всем общеобразовательным предметам инвариантной части учебного пла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ое информирование и консультирование по вопросам, связанных с ЕГЭ и итоговой аттестации в новой форм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бота с классным руководителем. Контроль подготовки к ЕГЭ и О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 ЕГЭ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овещание при директоре «Готовность к государственной итоговой аттестации. Вопросы для обсуждения:</w:t>
              <w:br/>
              <w:t>1) Итоги  пробного ЕГЭ в установленные УО сроки.</w:t>
              <w:br/>
              <w:t>2) Эффективность проведения консультационных занятий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овещание при завуче «Анализ результатов пробного ЕГЭ. Организация работы над ликвидацией выявленных недостатков и пробелов в знаниях учащихс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списков учащихся, сдающих экзамены по выбору и их утверждение (списки вывешиваются на стенде) – до 15 м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 ЕГЭ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списание сдачи ЕГЭ и ОГЭ, их размещение на информационном стенд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учение уведомлений для учащихся о сроках и месте проведения Е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ка приказа о допуске учащихся 11-х классов к сдаче ЕГЭ и 9-х классов к сдаче О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секретар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ОГЭ. Индивидуальное консультирование учащихся. Беседа с психологом «Режим дня выпускника в период экзаменационной сессии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 ЕГЭ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екомендации по подготовке к ЕГЭ и итоговой аттестации в новой форме. Работа по заполнению бланк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овещение учащихся о способе их доставки к месту проведения ЕГЭ и О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дивидуальное информирование и консультирование по вопросам, связанных с ЕГЭ и О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дагогический совет о допуске к государственной итоговой аттестаци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онная работа с классными руководителям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вещание при директоре: "Анализ результатов ЕГЭ".</w:t>
              <w:br/>
              <w:t>Вопросы для обсуждения:</w:t>
              <w:br/>
              <w:t>1) Анализ качества образовательной подготовки выпускников.</w:t>
              <w:br/>
              <w:t>2) Уровень профессиональной компетентности педагогов.</w:t>
              <w:br/>
              <w:t>3) Кадровое обеспечение подготовки и проведения ЕГЭ и О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  <w:r>
              <w:rPr>
                <w:bCs/>
                <w:sz w:val="20"/>
                <w:szCs w:val="20"/>
              </w:rPr>
              <w:t xml:space="preserve"> зам. директора по УВР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Результаты государственной итоговой аттестации  в 2019 г."</w:t>
              <w:br/>
              <w:t>Вопросы для обсуждения:</w:t>
              <w:br/>
              <w:t>1. Качество организации деятельности ОУ по подготовке и проведению ЕГЭ и О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одготовка справки о качестве проведения и результатах ЕГЭ и ОГЭ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отчетов по результатам ЕГ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одный аналитический отчет и меры по совершенствованию процедуры подготовки ОУ к проведению ЕГЭ и итоговой аттестации в новой форм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педагогическом совете – август 2020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консультационных занятий  по подготовке к ЕГЭ в 11 класс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973"/>
        <w:gridCol w:w="2061"/>
        <w:gridCol w:w="2028"/>
      </w:tblGrid>
      <w:tr>
        <w:trPr>
          <w:trHeight w:val="33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33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Н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32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ова С.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32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Г.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33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Г.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32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дова М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20"/>
          <w:szCs w:val="20"/>
        </w:rPr>
        <w:t>График консультационных занятий по подготовке к ОГЭ в 9 класс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268"/>
        <w:gridCol w:w="16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м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нь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рем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иявудинов  М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еда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иявудинов  М.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ель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3.35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лие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.45;      13.35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лие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ель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.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гомедов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ель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гомедов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лид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гомедов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3:00Z</dcterms:created>
  <dc:creator>User</dc:creator>
  <dc:description/>
  <cp:keywords/>
  <dc:language>en-US</dc:language>
  <cp:lastModifiedBy>Школа</cp:lastModifiedBy>
  <cp:lastPrinted>2019-09-27T10:54:00Z</cp:lastPrinted>
  <dcterms:modified xsi:type="dcterms:W3CDTF">2019-10-18T07:51:00Z</dcterms:modified>
  <cp:revision>15</cp:revision>
  <dc:subject/>
  <dc:title>План-график</dc:title>
</cp:coreProperties>
</file>