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  <w:gridCol w:w="1069"/>
      </w:tblGrid>
      <w:tr>
        <w:trPr/>
        <w:tc>
          <w:tcPr>
            <w:tcW w:w="89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ое казенное обще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Новомонастырская средняя общеобразовательная школа »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10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-6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2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2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2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2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2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2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2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b/>
          <w:b/>
          <w:sz w:val="48"/>
          <w:szCs w:val="48"/>
        </w:rPr>
      </w:pPr>
      <w:r>
        <w:rPr>
          <w:rStyle w:val="StrongEmphasis"/>
          <w:sz w:val="48"/>
          <w:szCs w:val="4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Школы будущего первоклассника</w:t>
      </w:r>
    </w:p>
    <w:p>
      <w:pPr>
        <w:pStyle w:val="Normal"/>
        <w:spacing w:lineRule="auto" w:line="360"/>
        <w:ind w:left="-2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2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6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360"/>
        <w:ind w:left="-6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6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ПАСПОРТ ПРОГРАММЫ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9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будущего первоклассни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является программой подготовки будущих первоклассников к школьному обуч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 «Малоарешев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формирование готовности к обучению в начальной школе у будущего школьника, развитие тех интеллектуальных качеств, творческих способностей и свойств личности, которые обеспечивают успешность адаптации первоклассника, достижения в учебе и положительное отношение к шко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цесса обучения, воспитания и развития детей на этапе дошкольного образования с учетом потребностей и возможностей детей этого возраст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и развитие эмоционально-положительного отношения ребенка к школе, желания учиться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социальных черт личности будущего первоклассника, необходимых для благополучной адаптации к шк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остижения цели и задач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учения дошкольников будущими учителями первых клас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ация к школьному обучению проходит через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базовых умений, необходимых для обучения в школ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психологической готовности ребенка к школ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гащение активного словаря ребенка, связной речи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и основных мероприяти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6-летнего возраста, которые готовятся поступить в 1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единых стартовых возможностей будущих первоклассников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личности ребенка старшего дошкольного возраста,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его готовности к систематическому обуч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ой из наиболее острых проблем современной школы является рост количества учащихся со школьной дезадаптацией уже в первом классе. Очень часто результатом неуспеваемости, школьных неврозов, повышенной тревожности является неподготовленность ребенка к обучению. Эти явления сохраняются и надолго закрепляются у детей, поступивших в школу.      Первый год обучения очень трудный для ребенка: меняется привычный уклад его жизни, он адаптируется к новым социальным условиям, новой деятельности, незнакомым взрослым и сверстникам. Более неблагоприятно адаптация протекает у детей с нарушениями физического и психологического здоровья, а также у тех ребятишек, которые не посещали детские дошкольные учреждения. Наблюдения за первоклассниками показали, что социально-психологическая адаптация может проходить по-разному. Значительная часть детей (50-60%) адаптируется в течение первых двух-трех месяцев обучения. Это проявляется в том, что ребенок привыкает к коллективу, ближе узнает одноклассников, приобретает друзей. У детей, благополучно прошедших адаптацию, преобладает хорошее настроение, активное отношение к учебе, желание посещать школу, добросовестно выполнять требования учителя. Другим детям (30%) требуется больше времени для привыкания к новой школьной жизни. Они могут до конца первого полугодия предпочитать игровую деятельность учебной, не сразу выполняют требования учителя, часто выясняют отношения со сверстниками неадекватными методами (дерутся, капризничают, жалуются, плачут). У этих детей встречаются трудности в усвоении учебных программ. В каждом классе есть примерно 14% детей, у которых к значительным трудностям учебной работы прибавляются трудности болезненной и длительной (до одного года) адаптации. Такие дети часто отличаются негативными формами поведения, устойчивыми отрицательными эмоциями, нежеланием учиться и посещать школу. Часто именно с этими детьми не хотят дружить, сотрудничать, что вызывает новую реакцию протеста: они ведут себя вызывающе, задираются, мешают проводить урок. Поступление ребенка в школу является стартовой точкой нового этапа развития. Педагоги учитывают трудности адаптационного периода и заинтересованы в том, чтобы он прошел для детей менее болезненно. Ребенок должен быть готовым к новым формам сотрудничества со взрослыми и сверстниками, к изменению социальной ситуации развития, своего социального статус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редко подготовка детей к школе сводится к обучению их счету, чтению, письму. Между тем, практика показывает, что наибольшие трудности в начальной школе испытывают не те дети,  которые имеют недостаточно большой объем знаний, умений и навыков, а те, которые проявляют интеллектуальную пассивность, у которых отсутствует желание и привычка думать, стремление узнать что-то новое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курс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данной программы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сестороннее развитие ребенк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позволит  обеспечить формирование готовности к обучению в начальной школе у будущего школьника, развитие тех интеллектуальных качеств, творческих способностей и свойств личности, которые обеспечивают успешность адаптации первоклассника, достижения в учебе и положительное отношение к школ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чи программы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процесса обучения, воспитания и развития детей на этапе дошкольного образования с учетом потребностей и возможностей детей этого возраста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е и развитие эмоционально-положительного отношения ребенка к школе, желания учиться;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оциальных черт личности будущего первоклассника, необходимых для благополучной адаптации к школ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ссчитана на детей  6-летнего возраста. Она предполагает развитие ребенка с учетом его индивидуальных особенностей. В ходе реализации программы у детей через творчество, умение придумывать, создавать новое наилучшим образом формируется личность ребенка, развивается его самостоятельность и познавательный мир. Таким образом, во время работы школы будущего первоклассника, происходит не только знакомство учителя и ученика, но и решается главная задача программы: сокращение адаптационного периода при поступлении ребенка в школ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цепция программы подготовки будущих первоклассников </w:t>
      </w:r>
      <w:r>
        <w:rPr>
          <w:rFonts w:cs="Times New Roman" w:ascii="Times New Roman" w:hAnsi="Times New Roman"/>
          <w:sz w:val="24"/>
          <w:szCs w:val="24"/>
        </w:rPr>
        <w:t xml:space="preserve">«Школа будущего первоклассник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на на следующей идее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школьники только готовятся 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стематическому обуче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этим определяется выбор содержания, методов и форм организации образования де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, лежащие в основе  программы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научности.</w:t>
      </w:r>
      <w:r>
        <w:rPr>
          <w:rFonts w:cs="Times New Roman" w:ascii="Times New Roman" w:hAnsi="Times New Roman"/>
          <w:sz w:val="24"/>
          <w:szCs w:val="24"/>
        </w:rPr>
        <w:t xml:space="preserve"> Вся информация, излагаемая в учебной программе, должна быть достоверной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нцип адекватности возрасту. </w:t>
      </w:r>
      <w:r>
        <w:rPr>
          <w:rFonts w:cs="Times New Roman" w:ascii="Times New Roman" w:hAnsi="Times New Roman"/>
          <w:sz w:val="24"/>
          <w:szCs w:val="24"/>
        </w:rPr>
        <w:t>Соответствие возрастным и психолого-физиологическим особенностям ребенк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личностного подхода.</w:t>
      </w:r>
      <w:r>
        <w:rPr>
          <w:rFonts w:cs="Times New Roman" w:ascii="Times New Roman" w:hAnsi="Times New Roman"/>
          <w:sz w:val="24"/>
          <w:szCs w:val="24"/>
        </w:rPr>
        <w:t xml:space="preserve"> Личность каждого ребенка является непреложной ценностью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опоры на интерес.</w:t>
      </w:r>
      <w:r>
        <w:rPr>
          <w:rFonts w:cs="Times New Roman" w:ascii="Times New Roman" w:hAnsi="Times New Roman"/>
          <w:sz w:val="24"/>
          <w:szCs w:val="24"/>
        </w:rPr>
        <w:t xml:space="preserve"> Все занятия должны быть интересны для ребенк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нцип ориентации на достижение успеха. </w:t>
      </w:r>
      <w:r>
        <w:rPr>
          <w:rFonts w:cs="Times New Roman" w:ascii="Times New Roman" w:hAnsi="Times New Roman"/>
          <w:sz w:val="24"/>
          <w:szCs w:val="24"/>
        </w:rPr>
        <w:t>Необходимо создавать условия для поддержания у детей веры в собственные силы и в возможность достижения успех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доступности.</w:t>
      </w:r>
      <w:r>
        <w:rPr>
          <w:rFonts w:cs="Times New Roman" w:ascii="Times New Roman" w:hAnsi="Times New Roman"/>
          <w:sz w:val="24"/>
          <w:szCs w:val="24"/>
        </w:rPr>
        <w:t xml:space="preserve"> Излагаемый материал по сложности должен быть доступен пониманию ребенк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интерактивного обучения.</w:t>
      </w:r>
      <w:r>
        <w:rPr>
          <w:rFonts w:cs="Times New Roman" w:ascii="Times New Roman" w:hAnsi="Times New Roman"/>
          <w:sz w:val="24"/>
          <w:szCs w:val="24"/>
        </w:rPr>
        <w:t xml:space="preserve"> Методы, приемы, формы и средства обучения должны создавать условия, при которых дети занимают активную позицию в процессе получения знаний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последовательности.</w:t>
      </w:r>
      <w:r>
        <w:rPr>
          <w:rFonts w:cs="Times New Roman" w:ascii="Times New Roman" w:hAnsi="Times New Roman"/>
          <w:sz w:val="24"/>
          <w:szCs w:val="24"/>
        </w:rPr>
        <w:t xml:space="preserve"> Изложение материала должно иметь логическую последовательность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обратной связи.</w:t>
      </w:r>
      <w:r>
        <w:rPr>
          <w:rFonts w:cs="Times New Roman" w:ascii="Times New Roman" w:hAnsi="Times New Roman"/>
          <w:sz w:val="24"/>
          <w:szCs w:val="24"/>
        </w:rPr>
        <w:t xml:space="preserve"> Педагог должен постоянно интересоваться впечатлениями детей от прошедшего занят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овизна данной образовательной программы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ается в том, что она реализуется в рамках внеурочной деятельности. Опираясь на игру, как ведущую деятельность ребенка дошкольного возраста, педагоги способствуют формированию предпосылок к развитию коммуникативных, личностных, познавательных, регулятивных учебных действий, обучают необходимым знаниям, развивают речевые процессы. В игре дошкольник легко усваивает и приобретает новый социальный опыт, принимает новые “школьные” правила и требования, что способствует наиболее быстрому формированию “позиции ученика”. Занятия позволяют на основе диагностики познавательной, личностной, эмоционально-волевой сфер выстраивать индивидуальную траекторию развития ребенка и способствуют формированию у него необходимых навыков при поступлении в школ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рядок организ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ы школы будущих первоклассников </w:t>
      </w:r>
      <w:r>
        <w:rPr>
          <w:rFonts w:cs="Times New Roman" w:ascii="Times New Roman" w:hAnsi="Times New Roman"/>
          <w:sz w:val="24"/>
          <w:szCs w:val="24"/>
        </w:rPr>
        <w:t>«Школа будущего первоклассни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ы формируются из детей 6-летнего возраст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обучения составляет 30 занятий ( октябрь-апрель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олняемость группы по количеству заявлени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занятий:  1 раз в неделю (суббота) – 3 занятия по 25 минут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е занятия с логопедом и педагогом-психолог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укту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программы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пределяет те знания и умения, которыми должен овладеть ребёнок для успешного интеллектуального, личностного и социального развития, адаптации к школьному обучению. В ней выделяются 2 разде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665" w:leader="none"/>
        </w:tabs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грамоте. Развитие речи          - 15 ча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665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ельная математика                      - 15 ча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28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е занятия с логопедом и педагогом-психологом</w:t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Выделение программы условно, так как ее особенностью является  взаимосвязь всех раздел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атривает комплекс занятий, включающих следующие направления деятельност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«Занимательная математика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анятиях курса будущие первоклассники путешествуют по стране цифр и знаков, знакомятся с «волшебными клеточками», изучают подвижные игры с математическими заданиями. Дети учатся соотносить цвета, определять форму предметов, используя геометрические фигуры как эталон, ориентироваться в количественных характеристиках предметов, пересчитывать предметы в пределах 10, ориентироваться в пространстве. Подготовка к изучению математики в школе осуществляется в трех направлениях: формирование базовых умений, лежащих в основе математических понятий, изучаемых в начальной школе; логическая пропедевтика, которая включает формирование логических умений, составляющих основу формирования понятия числа; символическая пропедевтика – подготовка к оперированию знаками. </w:t>
      </w:r>
    </w:p>
    <w:p>
      <w:pPr>
        <w:pStyle w:val="Style16"/>
        <w:numPr>
          <w:ilvl w:val="0"/>
          <w:numId w:val="13"/>
        </w:numPr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«Основы грамоты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ая роль на занятиях этого курса отводится играм со словами, в ходе которых дети приобретают навыки словоизменения и словообразования, лексической и грамматической сочетаемости слов, осваивают структуру предложения. Главной задачей этого курса являются развитие умений говорения и слушания, обогащения активного, пассивного и потенциального словаря ребенк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едущий метод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детьми – это игра. Данный тип деятельности является ведущим в дошкольном возраст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ая форма организации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урок. Используются различные виды уроков – урок-путешествие, урок-игра т.д..</w:t>
      </w:r>
    </w:p>
    <w:p>
      <w:pPr>
        <w:pStyle w:val="Style15"/>
        <w:jc w:val="both"/>
        <w:rPr/>
      </w:pPr>
      <w:r>
        <w:rPr>
          <w:rStyle w:val="StrongEmphasis"/>
        </w:rPr>
        <w:t>Цели занятий</w:t>
      </w:r>
    </w:p>
    <w:p>
      <w:pPr>
        <w:pStyle w:val="Style15"/>
        <w:numPr>
          <w:ilvl w:val="0"/>
          <w:numId w:val="4"/>
        </w:numPr>
        <w:spacing w:before="280" w:after="0"/>
        <w:jc w:val="both"/>
        <w:rPr/>
      </w:pPr>
      <w:r>
        <w:rPr/>
        <w:t>Развитие слухового и зрительного восприятия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Развитие целенаправленного внимания и наблюдательности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Развитие слуховой и зрительной памяти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Развитие мышления и речи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Развитие общей и мелкой моторики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Совершенствование коммуникативных навыков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Воспитание доброжелательного отношения к окружающим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Совершенствование навыков монологической речи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Совершенствование навыков диалогической речи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Развитие мимики и пантомимики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Развитие фантазии и воображения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Развитие способностей к глубокому образному мышлению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Развитие способностей к установлению причинно-следственных связей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Развитие творческих способностей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Формирование эмоционально-волевой сферы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Формирование этических представлений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Повышение уверенности в себе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 xml:space="preserve">Научить принимать решения                                  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занятий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анимательная математика»-10 часов</w:t>
      </w:r>
    </w:p>
    <w:p>
      <w:pPr>
        <w:pStyle w:val="Style16"/>
        <w:numPr>
          <w:ilvl w:val="1"/>
          <w:numId w:val="3"/>
        </w:numPr>
        <w:spacing w:lineRule="auto" w:line="240" w:before="0" w:after="28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сновы грамоты»-10 час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актическая значим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ой программы определена в трёх аспектах: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крывается один из показателей подготовки ребёнка к школьному обучению. </w:t>
      </w:r>
    </w:p>
    <w:p>
      <w:pPr>
        <w:pStyle w:val="Normal"/>
        <w:numPr>
          <w:ilvl w:val="0"/>
          <w:numId w:val="1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ен систематизированный материал по развитию начальных математических представлений, памяти, мышления, воображения, мелкой моторики кистей рук с выходом на развитие творческих способностей дете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полагаемый результат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кончании адаптационно-развивающих занятий дошкольники должн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знать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, расположенный левее (правее), выше (ниже) данного предмета, над под, за данным предметом, между двумя предмет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а от 1 до 10 в прямом и в обратном порядк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ующее и предыдущее число, больше (меньше) заданного на несколько единиц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я геометрических фигур (круг, квадрат, треугольник, многоугольник, точка,    отрезок, прямая линия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чисел первого десятка с опорой на счетный материа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и арифметических действий (“+”, “ –”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ена года, их характерные призна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6 названий растений и животных нашего края;</w:t>
      </w:r>
    </w:p>
    <w:p>
      <w:pPr>
        <w:pStyle w:val="C3"/>
        <w:numPr>
          <w:ilvl w:val="0"/>
          <w:numId w:val="10"/>
        </w:numPr>
        <w:shd w:fill="FFFFFF" w:val="clear"/>
        <w:spacing w:before="0" w:after="0"/>
        <w:ind w:left="357" w:hanging="357"/>
        <w:jc w:val="both"/>
        <w:rPr/>
      </w:pPr>
      <w:r>
        <w:rPr>
          <w:rStyle w:val="C2"/>
        </w:rPr>
        <w:t xml:space="preserve">вычленять отдельные звуки в словах, определять их последовательность; </w:t>
      </w:r>
    </w:p>
    <w:p>
      <w:pPr>
        <w:pStyle w:val="C3"/>
        <w:numPr>
          <w:ilvl w:val="0"/>
          <w:numId w:val="10"/>
        </w:numPr>
        <w:shd w:fill="FFFFFF" w:val="clear"/>
        <w:spacing w:before="0" w:after="0"/>
        <w:ind w:left="357" w:hanging="357"/>
        <w:jc w:val="both"/>
        <w:rPr/>
      </w:pPr>
      <w:r>
        <w:rPr>
          <w:rStyle w:val="C2"/>
        </w:rPr>
        <w:t>различать гласные и согласные звуки;</w:t>
      </w:r>
    </w:p>
    <w:p>
      <w:pPr>
        <w:pStyle w:val="C3"/>
        <w:numPr>
          <w:ilvl w:val="0"/>
          <w:numId w:val="10"/>
        </w:numPr>
        <w:shd w:fill="FFFFFF" w:val="clear"/>
        <w:spacing w:before="0" w:after="0"/>
        <w:ind w:left="357" w:hanging="357"/>
        <w:jc w:val="both"/>
        <w:rPr/>
      </w:pPr>
      <w:r>
        <w:rPr>
          <w:rStyle w:val="C2"/>
        </w:rPr>
        <w:t>устно составлять 2-3 предложения на определённую тему;</w:t>
      </w:r>
    </w:p>
    <w:p>
      <w:pPr>
        <w:pStyle w:val="C3"/>
        <w:numPr>
          <w:ilvl w:val="0"/>
          <w:numId w:val="10"/>
        </w:numPr>
        <w:shd w:fill="FFFFFF" w:val="clear"/>
        <w:spacing w:before="0" w:after="280"/>
        <w:ind w:left="357" w:hanging="357"/>
        <w:jc w:val="both"/>
        <w:rPr>
          <w:rStyle w:val="C2"/>
          <w:b/>
          <w:b/>
          <w:bCs/>
          <w:u w:val="single"/>
        </w:rPr>
      </w:pPr>
      <w:r>
        <w:rPr>
          <w:rStyle w:val="C2"/>
        </w:rPr>
        <w:t>знать гигиенические правила письма.</w:t>
      </w:r>
    </w:p>
    <w:p>
      <w:pPr>
        <w:pStyle w:val="C3"/>
        <w:shd w:fill="FFFFFF" w:val="clear"/>
        <w:spacing w:before="280" w:after="280"/>
        <w:ind w:left="357" w:hanging="0"/>
        <w:jc w:val="both"/>
        <w:rPr/>
      </w:pPr>
      <w:r>
        <w:rPr>
          <w:b/>
          <w:bCs/>
          <w:u w:val="single"/>
        </w:rPr>
        <w:t xml:space="preserve">уметь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ывать рабочее место, правильно сидеть за партой, принимать учебную задачу, контролировать и оценивать себя, уметь общаться со сверстниками и педагога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держать карандаш и работать и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из множества предметов один или несколько предметов, обладающих заданным свойство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ться на листе бумаги в клеточку, выполнять несложные графические диктант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сить число предметов и цифр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число и цифр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личать многоугольники: треугольник, квадрат, четырехугольник, пятиугольник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два числа, характеризуя результат сравнения словами “больше на…”, “меньше на…”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предметы по размеру, форме, цвету, количеству, используя практические способ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lineRule="auto" w:line="240" w:before="25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вычленять слова из предложения;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lineRule="auto" w:line="240" w:before="25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различать слова и предлож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28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простые классификаци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подведения итогов реализации дополнительной образовательной программ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эффективности подпрограммы предусматривает мониторинг по результатам комплексного диагностического обследования будущих первоклассников педагогом психологом и логопедом. Начальный этап диагностики осуществляется в феврале перед началом занятий. По итогам диагностики проводится индивидуальное собеседование с родителями, на котором они получают рекомендации для дополнительных занятий с ребенком (по необходимости). Итоговый этап диагностики (апрель) предусматривает отслеживание динамики развития уровня готовности дошкольников к школе и разработку рекомендаций для родителей, исходя из индивидуальных особенностей каждого ребенк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ическое сопровождение программ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птуально-правовой основой программы являются Письмо Министерства образования РФ – “Рекомендации по организации приема в первый класс” (М., 2003 № 03-51-57 ин/13-03), Методическое письмо Института возрастной физиологии РАО от 17.02.2004 № 14-51-36/13 “Об использовании программ индивидуального адаптивного развития при подготовке детей к школе”,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пция содержания непрерывного образования (дошкольное и начальное звено), 2003 г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программы рассчитано на 30 учебных занятий. В основе заложены дидактические принципы: доступность, интегрированность, развивающая направленность, учёт индивидуальных особенностей. На занятиях активно используются разнообразные: подвижные и малоподвижные игры, продуктивные виды деятельности, словесные и дидактические игры, развивающие зада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емый на занятиях благоприятный эмоциональный фон в немалой степени способствует развитию учебной мотивации, что является необходимым условием эффективной адаптации дошкольника к условиям новой для него среды и успешного протекания всей последующей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ь материал направлен н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мения слушать и слышать учителя, выполнять его требования, действовать по образцу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мения думать, размышлять, устанавливать причинно-следственные связ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творческих способностей детей и выявление индивидуальных проблем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мелкой моторики рук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я говорить, доказывать свою точку зр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я считать, ориентироваться в числовом ряду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пространственно-временных представлени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бщаться со сверстниками и со взрослым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положительного отношения к себе и други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уются наглядные, словесные и практические методы. Каждый метод имеет целый комплекс разнообразных приёмов, которые объединяются общностью задачи и единым подходом к её решению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грамму достаточно включено игр и упражнений, направленных на развитие мелкой моторики и речи, элементарных математических представлений, познавательных процессов и творческого мышления, требующие от детей исполнительской, воспроизводящей, преобразующей деятельност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уктура предлагаемых занятий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уктура занятий включает в себя организационный, основной и заключительный этапы. Организационный этап предусматривает создание эмоционального настроя детей на занятии, принятие правил поведения и общения. В содержание основного этапа входит сообщение или определение темы занятия, работа над речевым развитием, формирование представлений по предмету, развитие графомоторных функций детей. Для профилактики утомления дошкольников предусмотрена динамическая пауза с применением пальчиковых упражнени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лючительный этап предполагает эмоциональную оценку занятия </w:t>
        <w:br/>
        <w:t>и подведение итогов.</w:t>
      </w:r>
    </w:p>
    <w:p>
      <w:pPr>
        <w:pStyle w:val="Normal"/>
        <w:tabs>
          <w:tab w:val="clear" w:pos="708"/>
          <w:tab w:val="left" w:pos="0" w:leader="none"/>
          <w:tab w:val="left" w:pos="56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к каждому занятию педагог:</w:t>
        <w:tab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ет этап обучения и сформированность  у каждого ребенка необходимых знаний- умен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ет разные организационные формы проведения занятий, а также индивидуальную работу каждого ребен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ет необходимость возвращения (повторения) изученного в новых учебных (игровых) ситуация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взаимосвязь занятий и свободной игров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ПЫ</w:t>
      </w:r>
      <w:r>
        <w:rPr>
          <w:rFonts w:cs="Times New Roman" w:ascii="Times New Roman" w:hAnsi="Times New Roman"/>
          <w:sz w:val="24"/>
          <w:szCs w:val="24"/>
        </w:rPr>
        <w:t xml:space="preserve"> занятий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рганизационный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мент (5 мин.) позволяет создавать атмосферу группового доверия и принятия, мобилизовать и настраивать детей на предстоящую работу. Перед детьми ставится проблемная задача с целью активизации их творческого потенциала, ассоциативных связ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новной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ап (15 мин.) представляет совокупность приемов, направленных на решение задач данного комплекса. Для профилактики утомления дошкольников предусмотре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инамическа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ау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использованием нейропсихологических упражнений, речедвижений, лексически связанных с темой занятия. Физические упражнения сочетаются с умственной деятельностью детей. Данный элемент занятия может быть использован дважды, что зависит от психофизиологического состояния дошкольнико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ключительны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п (5 мин.) предполагает обсуждение результатов работы и тех чувств, которые испытывали дети в процессе занятия. Дети также дают оценку своему состоянию после занятия с помощью различных символ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и формы организации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Метод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гровой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иалоговы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Частично вопросно-поисковы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етод театрал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Форм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ная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а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особенности заняти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ходят в игровой форме, так как игра для ребенка - обязательное условие существования, она является школой сотрудничества со сверстниками и педагогами, учит общению и запоминанию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ичность ведения занятий. На занятиях слово предоставляется ребенку, а педагог организует   процесс общения через систему поставленных вопросо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 предусматривает вербальную и рисуночную систему оценки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вербальной оценки используются словесные методы стимулирования действий ребенка, эмоциональная поддержка, подбадрива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: формирование у дошкольника уверенности в себе, формирование позитивной самооценк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исуночная система оценки предусматривает изображение цветка с пятью лепестками (задание выполнил очень хорошо), с четырьмя лепестками (задание выполнил хорошо, но в дальнейшем постарайся выполнить еще лучше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ходе выполнения заданий, детям предлагается самим оценить свою работу и сравнить свою оценку с оценкой педагога, с последующим обсуждением. </w:t>
        <w:br/>
        <w:t>Цель: формирование рефлексивной самооценки и навыков самоконтроля дошкольнико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борудование, место провед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аптационные занятия по данной программе проводятся в специально-оборудованных учебных кабинета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ые кабинеты предусматривают наличие ковра для подвижных игр </w:t>
        <w:br/>
        <w:t>и психогимнастики, рабочих мест (учебные столы и стулья). В ходе занятий используются медиапроектор, музыкальный центр, демонстрационный материал.</w:t>
      </w:r>
    </w:p>
    <w:p>
      <w:pPr>
        <w:pStyle w:val="Style16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280" w:after="280"/>
        <w:ind w:left="144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 xml:space="preserve">Тематический план занятий 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>
          <w:rStyle w:val="StrongEmphasis"/>
        </w:rPr>
        <w:t> </w:t>
      </w:r>
      <w:r>
        <w:rPr>
          <w:rStyle w:val="StrongEmphasis"/>
        </w:rPr>
        <w:t>курса «Занимательная математика»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5"/>
        <w:gridCol w:w="4254"/>
        <w:gridCol w:w="283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ая работ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айте познакомим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авилами поведения и об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нятии, выявление простейших числовых представ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 на слух, счёт по осязанию. Отсчитывание предметов с открытыми и закрытыми глазами;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остейшие числовые представления у детей и формировать умение вести счёт от 1 до 10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я различать предметы     по цвету, форме, расположению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слушать и отвечать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елкую моторику ру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Давайте познакомимся!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лушай и считай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ос, нос, ухо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упражнение «Дорисуй портрет человека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йди отличия и сосчитай их количество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Назови число»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ение «лишнего» предм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щеучебных организационных навыков и выделение существенных признаков предм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общеучебные организационные навыки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выделять общие и различные признаки предметов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выделять часть из множества предметов по существенному признаку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звитию понятий: широкий, узкий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слушать и отвечать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елкую моторику ру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Объедини предметы в группы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зови предметы, которые лежат не на своём месте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Заполни пустые клетки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Гномики на детской площадке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разминка «Гребешо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ые формы геометрических фигур (круг, треугольник, четырехугольн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узнавать в окружающих предметах знакомые формы геометрических фигур (круг, треугольник, четырехугольник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е ориентироваться в числовом ряду от 1 до 10; 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звитию активного словаря.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йди лишнюю картинку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«Составь рассказ по серии картинок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люс и минус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–стихотворения 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ая физминутка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ложить и вычесть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разминка «Гости».</w:t>
            </w:r>
          </w:p>
        </w:tc>
      </w:tr>
      <w:tr>
        <w:trPr>
          <w:trHeight w:val="9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ение и классификация предметов по разным призна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на листе бумаги в клетку (левее, правее, выше, ниже, от, до, над, под)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равнивать группы предметов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счета в пределах десятка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нятия математических символов: равно, неравно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вести счёт в обратном порядке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елкую моторику рук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ранственное  ориентирование по клетк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Топай, Мишка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станови последовательность событий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 порядку номеров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разминка «Лесенка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ктант «Трезубец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ранственные отношения «перед», «за», «между»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 пространственных </w:t>
              <w:br/>
              <w:t>по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общеучебные организационные навыки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активное внимание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звитию представлений о профессиях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ространственные отношения: впереди, сзади, рядом, между, под, на, над, внизу, вверху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ориентироваться на листе бумаги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звитию диалогической речи и умению логически мысли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гадай, кто, что делает?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то изменилось?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ей инструмент?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оя будущая профессия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Раскрась палитры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разминка «Братья – ленивцы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ктант «Самолё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роение ряда фигур по определённом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странственных предст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общеучебные организационные навыки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наличие необходимых сведений детей о себе (знание улицы, номера дома, квартиры)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ространственные отношения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ориентироваться на листе бума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Помогите фокуснику»; 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йди нужный шарик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разминка «Гости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ктант «Вертолё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ковый и количественный с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ориентировать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исловом ряду 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общеучебные навыки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сравнивать группы предметов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счета в пределах десятка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нятия математических символов: равно, неравно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вести счёт в обратном порядке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елкую моторику ру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Расшифруй слово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знай животных»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йди лишнего животного»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упражнение «Подарки для сказочных героев»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колько зайчиков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игра «Животные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ктант «Щено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ые формы геометрических фигур (круг, треугольник, четырехугольник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узнавать в окружающих предметах знакомые формы геометрических фигур (круг, треугольник, четырехугольник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фигур из частей и деление фигур на части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 фигур по заданному образцу.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е ориентироваться в числовом ряду от 1 до 10; 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звитию активного словар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йди лишнюю картинку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«Составь рассказ по серии картинок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люс и минус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–стихотворения 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ая физминутка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ложить и вычесть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разминка «Гости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я, одинаковые, разные, больше, меньше. Столько ж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сравнивать группы предмето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между целым и частью. Представление: один – много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шение количества предметов между разными группами.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общеучебные  навыки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математические представления: больше, меньше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сравнивать группы предметов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нимание и способности к логическому мышлен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Лишнее дерево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равни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меньши и увеличь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разминка «Скакалка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ктант «Жираф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ен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 порядковые числительные: “сколько?”; “который?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авильно пользоваться количественными и порядковыми числительными: “сколько?”; “который?”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равночисленности двух групп с помощью составления пар (равно – не равно)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предметов в группах разного количества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сравнивать группы предметов на основе геометрических фигур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е ориентироваться в числовом ряду от 1 до 10;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мелкую моторику руки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Раскрась, вырежи и наклей».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Будь внимательным!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крась ковер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разминка «Птица и птенцы».</w:t>
            </w:r>
          </w:p>
        </w:tc>
      </w:tr>
    </w:tbl>
    <w:p>
      <w:pPr>
        <w:pStyle w:val="Style16"/>
        <w:spacing w:lineRule="auto" w:line="240" w:before="280" w:after="280"/>
        <w:ind w:left="144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280" w:after="280"/>
        <w:ind w:left="144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pacing w:lineRule="auto" w:line="240" w:before="280" w:after="28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ий план занятий</w:t>
      </w:r>
    </w:p>
    <w:p>
      <w:pPr>
        <w:pStyle w:val="Style16"/>
        <w:spacing w:lineRule="auto" w:line="240" w:before="280" w:after="28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рса «Основы грамоты»</w:t>
      </w:r>
    </w:p>
    <w:p>
      <w:pPr>
        <w:pStyle w:val="Style16"/>
        <w:spacing w:lineRule="auto" w:line="240" w:before="280" w:after="280"/>
        <w:ind w:left="144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032"/>
        <w:gridCol w:w="3969"/>
        <w:gridCol w:w="2835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ая работа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 нас сегодня - капустник! Штриховка (овощи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правилами штрихов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очнить понятие «Овощи».Активизировать устную речь по теме              « Овощ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о фрук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«Найди ошибку», «Четвертый лишний»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определении звуков, схемы звуков. Развитие речи (составление предложений по картинке, работа со схемой предлож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равильного дыхания при разговорной ре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игра «Теремок»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и моя сем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и расширить знания детей о себе и своих близких. Развивать внимание,  активизировать устную речь учащихся, приучать к самосто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 - практикум «Расскажи о себ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а, папа, я – дружная семья»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га. Игры на развитие памя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я различать основные цвета и использовать их названия в активной речи при различении предметов по цве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оперативную память на основе зрительного. слухового восприятия, а также логическое и ассоциативное запомин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юрпризы для кукол». Практическое занятие «Гора самоцве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 уточнить знания детей о домашних животных. Активизировать устную речь по теме «Домашние животны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оображение, Активизировать устную реч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йди ошибк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о домашних живот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то как голос подает?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и расширить знания детей о домашних животных. Учить различать диких и домашних животн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о диких живот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а «Животные и их детеныш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Что перепутал художник?»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. Игры и упражнения на развитие логического мышл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и упорядочить знания детей о птицах. Учить находить отличительные признаки пт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логическое мышление, память, умение анализирова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«Я начну. а ты продолжи», «Что забыл нарисовать художник?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о птицах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ь (устная и письменная) - общее представление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очнение, обогащение и активизация словаря детей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онятие «Времена года». Учить сравнивать, рассуждать, делать выво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упражнение «Когда это бывает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о временах года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ложение и слово. Время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 детей внимания к звуковой стороне слышимой речи (своей и чужой)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ременные отношения. Учить понимать и соотносить понятия: сутки, неделя, (дни недели), месяц, измерять время с использова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Слова бывают разны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 измерение времени с использованием календаря и песочных часо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 коллективным ответом « Когда что бывает?»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лово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упражнения на развитие логического мышл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бщих речевых навы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логическое мышление, память, умение анализирова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Найди лишний рисуно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то где живет?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с родителями будущих первоклассников.                                              (Приложение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детей к школе важна и необходима правильная помощь со стороны родителей.  Цель  работы с родителями: организация всеобуча родителей  по подготовке детей к школе. Родительские лекции и цикл консультаций «Родительский лекторий», предусмотренные в рамках подпрограммы информируют родителей об особенностях дошкольного возраста, организации учебного процесса, о роли семьи в развитии и воспитании ребенка. В организации лекций  и консультаций для родителей задействованы учителя начальной школы, психологические и логопедические служб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этого родители имеют возможность получать индивидуальные консультации учителей начальных классов, психолога, логопеда, познакомиться с результатами диагностики каждую субботу с 10.00-12.00.</w:t>
      </w:r>
    </w:p>
    <w:p>
      <w:pPr>
        <w:pStyle w:val="Normal"/>
        <w:spacing w:lineRule="auto" w:line="360"/>
        <w:ind w:left="-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онашвили Ш.А. Здравствуйте, дети! – М.: Просвещение, 1983 -  190с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пенко Ф.А. Игра в учебной деятельности младшего школьника/ Начальная школа, 1992,  № 4 - с.4-6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кина Н.В. Использование развивающих игр и упражнений в учебном процессе / Начальная школа, 1998г., № 4 -  с.11-19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с Р.С. Готовим детей к школе – М: Просвещение, 1997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а – Гангнус Л.П. Азбука вежливости – М.:Педагогика, 1989 -  89с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ина В. Праздник числа. Занимательная математика – М.: Просвещение, 1996 -  208с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врина С.Е., Кутявина Н.Л и др. Я готовлюсь к школе  (популярное пособие для родителей и педагогов)  - Ярославль: Академия развития,  2000 – 33с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ина С.Е., Кутявина Н.Л. и др. Развиваем руки  - чтоб учиться и писать, и красиво рисовать (популярное пособие для родителей и педагогов)  - Ярославль: Академия развития,  2000 – 187с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н С.И., Прокопенко И.Е. Первые дни в школе. (Пособие для учителей первых классов) – М.: Вита-пресс, 2000 – 79с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ая подготовка. Начальная школа. Основная и старшая школа /Сборник программ 2100 – М.: Баласс, 2004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ровина Н.В., Акимова  и др. Рабочая книга школьного психолога – М.: Просвещение, 1991 - 303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010"/>
        </w:tabs>
        <w:ind w:left="201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ind w:left="90" w:hanging="45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2">
    <w:name w:val="c2"/>
    <w:basedOn w:val="Style14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5:51:00Z</dcterms:created>
  <dc:creator>Admin</dc:creator>
  <dc:description/>
  <cp:keywords/>
  <dc:language>en-US</dc:language>
  <cp:lastModifiedBy>нуржан нуржан</cp:lastModifiedBy>
  <cp:lastPrinted>2012-12-27T16:30:00Z</cp:lastPrinted>
  <dcterms:modified xsi:type="dcterms:W3CDTF">2020-01-11T05:51:00Z</dcterms:modified>
  <cp:revision>2</cp:revision>
  <dc:subject/>
  <dc:title/>
</cp:coreProperties>
</file>