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Новомонастырская СОШ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  <w:tab w:val="left" w:pos="1075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ассмотрено:</w:t>
        <w:tab/>
        <w:t>Утверждаю: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МО учителей начальных классов</w:t>
        <w:tab/>
        <w:t>Директор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«Новомонастырская СОШ»</w:t>
        <w:tab/>
        <w:t>МКОУ «Новомонастырская СОШ»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№</w:t>
        <w:tab/>
        <w:t>__________ Саидова З.П.</w:t>
      </w:r>
    </w:p>
    <w:p>
      <w:pPr>
        <w:pStyle w:val="Normal"/>
        <w:tabs>
          <w:tab w:val="clear" w:pos="708"/>
          <w:tab w:val="left" w:pos="1075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________________</w:t>
        <w:tab/>
        <w:t>от ______________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го объединения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начальных классов</w:t>
      </w:r>
    </w:p>
    <w:p>
      <w:pPr>
        <w:pStyle w:val="Normal"/>
        <w:tabs>
          <w:tab w:val="clear" w:pos="708"/>
          <w:tab w:val="left" w:pos="75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учебный го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тодического объедин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ревянко Галина Пав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ой квалификационной категор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9-2020 кч.год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ая тема школа: «Современные подходы к организации образовательного процесса в условиях перехода на ФГОС второго поколения»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 работы методического объединения учителей начальных классов на 2019/2020 учебный год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методической работ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рофессионально-личностного роста педагога как одного из основных условий обеспечения качества образ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методической работы: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еспечению внедрения современных образовательных технологий как значимого компонента содержания образования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повышения уровня квалификации педагога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ировать внимание на повышении уровня самообразования каждого учителя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ыявлению, изучению ценного передового педагогического опыта и его распространения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тодическое сопровождение функционирующих программ и проектов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изучение нормативной базы ФГОС НОО.</w:t>
      </w:r>
    </w:p>
    <w:p>
      <w:pPr>
        <w:pStyle w:val="Style16"/>
        <w:numPr>
          <w:ilvl w:val="0"/>
          <w:numId w:val="4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систему внеурочной работы через обогащение содержания, форм и методов внеурочной деятельности, направленных на активизацию жизнедеятельности всех участников образовательного процесса, культурных центров, организаций дополнительного образования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0000"/>
          <w:sz w:val="28"/>
          <w:szCs w:val="28"/>
        </w:rPr>
        <w:t>Методическая тема, функции, направления и формы работы ШМО учителей начальных классов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тема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профессиональной компетентности и творческого потенциала педагога в процессе личностно-ориентированного обучения и воспитания младшего школьника в рамках реализации ФГОС НОО».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ункции ШМО: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едагогической помощи педагогам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педагогической инициативы инновационных процессов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ой и методической документации по вопросам образования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анализом состояния преподавания предмета по итогам внутришкольного контроля.</w:t>
      </w:r>
    </w:p>
    <w:p>
      <w:pPr>
        <w:pStyle w:val="Style16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осещение уроков по определённой тематике с последующим анализом и самоанализом достигнутых результатов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ткрытых уроков по определённой тематике с целью обмена опытом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етодическими разработками по предметам, анализ методики преподавания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ктуального педагогического опыта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ы о профессиональном образовании, работа педагогов по повышению квалификации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редметных недель.</w:t>
      </w:r>
    </w:p>
    <w:p>
      <w:pPr>
        <w:pStyle w:val="Style16"/>
        <w:numPr>
          <w:ilvl w:val="0"/>
          <w:numId w:val="8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 и приведение средств обучения, в том числе учебно-наглядных пособий по предметам, к соответствию современным требованиям к образованию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методической работы:</w:t>
      </w:r>
    </w:p>
    <w:p>
      <w:pPr>
        <w:pStyle w:val="Style16"/>
        <w:numPr>
          <w:ilvl w:val="0"/>
          <w:numId w:val="9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огащение знаний педагогов ( знаний, различных по содержанию: предметных, частно-методических, дидактических, воспитательных, психологических, общекультурных).</w:t>
      </w:r>
    </w:p>
    <w:p>
      <w:pPr>
        <w:pStyle w:val="Style16"/>
        <w:numPr>
          <w:ilvl w:val="0"/>
          <w:numId w:val="9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ировоззрения, профессионально-ценностных ориентаций, убеждений учителей, адекватных задачам развития школы.</w:t>
      </w:r>
    </w:p>
    <w:p>
      <w:pPr>
        <w:pStyle w:val="Style16"/>
        <w:numPr>
          <w:ilvl w:val="0"/>
          <w:numId w:val="9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временного стиля педагогического мышления учителя (таких его черт, как системность, комплексность, конкретность, чувство меры, гибкость, мобильность) и его готовность профессиональному самосовершенствованию, работе над собой.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методической работы: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 и внеклассные мероприятия.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, проблемные семинары, педагогические мастерские, мастер-классы, презентация опыта.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методического объединения.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едагогических экспериментов по проблеме методики обучения и воспитания учащихся и внедрение их результатов в образовательный процесс.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учителями-предметниками,  руководителем ШМО.</w:t>
      </w:r>
    </w:p>
    <w:p>
      <w:pPr>
        <w:pStyle w:val="Style16"/>
        <w:numPr>
          <w:ilvl w:val="0"/>
          <w:numId w:val="15"/>
        </w:numPr>
        <w:spacing w:lineRule="exact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клады, сообщения и дискуссии по методике обучения и воспитания, вопросам общей педагогики и психологии. Целевые и взаимные посещения уроков с последующим обсуждением их результатов.</w:t>
      </w:r>
    </w:p>
    <w:p>
      <w:pPr>
        <w:pStyle w:val="Style16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ПЛАН РАБОТЫ МЕТОДИЧЕСКОГО ОБЪЕДИНЕНИЯ УЧИТЕЛЕЙ НАЧАЛЬНЫХ КЛАССОВ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 2019</w:t>
      </w:r>
      <w:r>
        <w:rPr/>
        <w:t>-2020 учебный год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3"/>
        <w:gridCol w:w="2127"/>
        <w:gridCol w:w="1448"/>
      </w:tblGrid>
      <w:tr>
        <w:trPr>
          <w:trHeight w:val="141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Заседание № 1 (август)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360" w:before="0" w:after="0"/>
              <w:jc w:val="center"/>
              <w:textAlignment w:val="baseline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color w:val="FF0000"/>
                <w:kern w:val="2"/>
                <w:sz w:val="24"/>
                <w:szCs w:val="24"/>
                <w:lang w:eastAsia="zh-CN" w:bidi="hi-IN"/>
              </w:rPr>
              <w:t>Тема: «Планирование и организация методической работы учителей начальных классов на 2019– 2020  учебный год»</w:t>
            </w:r>
          </w:p>
        </w:tc>
      </w:tr>
      <w:tr>
        <w:trPr>
          <w:trHeight w:val="2051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начальных классов за 2018-2019 год,  утверждение плана работы МО на новый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календарно – тематических планов по предмета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ых программ и программно-методического обеспечения в соответствии с учебным планом и ФГОС НО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тем по самообразова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работы МО  на новый 2019-2020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, выступлений, доклад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ФГ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ущая работа (сентябрь – октябрь)</w:t>
            </w:r>
          </w:p>
        </w:tc>
      </w:tr>
      <w:tr>
        <w:trPr>
          <w:trHeight w:val="704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й контроль по русскому языку, математике, окружающему миру во 2 - 4 классах.</w:t>
            </w:r>
          </w:p>
          <w:p>
            <w:pPr>
              <w:pStyle w:val="Style16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 тетрадей по русскому языку 2-4 класс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ю выполнения орфографического режима, соблюдения норм  оценок, объема работы, дозировки классной и домашней работы,  организации дифференцированной работы на уроках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трольных работ по предметам за 1 четверть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адаптивности обучающихся 1 класс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овка участников к проведению онлайн  олимпиады уч.ру (1-4 классы)</w:t>
            </w:r>
          </w:p>
          <w:p>
            <w:pPr>
              <w:pStyle w:val="Style16"/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выявление способностей учащихся  дальнейшего развития их познавательного потенциала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Style16"/>
              <w:spacing w:lineRule="exact" w:line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   изучить и распространить опыт учителей по проблеме формирования у школьников УУД.</w:t>
            </w:r>
          </w:p>
          <w:p>
            <w:pPr>
              <w:pStyle w:val="Style16"/>
              <w:spacing w:lineRule="exact" w:line="36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Анализ ВШ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3"/>
        <w:gridCol w:w="425"/>
        <w:gridCol w:w="1702"/>
        <w:gridCol w:w="425"/>
        <w:gridCol w:w="13"/>
        <w:gridCol w:w="1010"/>
        <w:gridCol w:w="10"/>
      </w:tblGrid>
      <w:tr>
        <w:trPr>
          <w:trHeight w:val="61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седание № 2 (ноябр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360" w:before="0" w:after="0"/>
              <w:ind w:left="8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Современный урок в соответствии с ФГОС НОО 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ндивидуальная стратегия профессионального роста»</w:t>
            </w:r>
          </w:p>
        </w:tc>
      </w:tr>
      <w:tr>
        <w:trPr>
          <w:trHeight w:val="361" w:hRule="atLeast"/>
        </w:trPr>
        <w:tc>
          <w:tcPr>
            <w:tcW w:w="1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образовательные технологии в учебно - воспитательном процесс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процесс: роль урочной и внеурочной деятельности в формировании УУД обучающихс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чностная компетентность школьника и методы её оценива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ниверсальных учебных действий на урока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ущая работа (ноябрь – декабрь)</w:t>
            </w:r>
          </w:p>
        </w:tc>
      </w:tr>
      <w:tr>
        <w:trPr>
          <w:trHeight w:val="2359" w:hRule="atLeast"/>
        </w:trPr>
        <w:tc>
          <w:tcPr>
            <w:tcW w:w="1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нтрольных работ по предметам за первое полугодие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проверка тетрадей по математике у учащихся 1-4 класс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ю выполнения орфографического режима, правильностью выставления оценки, объема работы, дозировки классной и домашней работы,  организации дифференцированной работы на уро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нтрольных работ.  Выводы и предлож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техники чтения и принятие рекомендаций по её улучшению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ВПР в 4 классе и планирование его проведения.</w:t>
            </w:r>
          </w:p>
          <w:p>
            <w:pPr>
              <w:pStyle w:val="Style16"/>
              <w:numPr>
                <w:ilvl w:val="0"/>
                <w:numId w:val="12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седание № 3 (декабрь)</w:t>
            </w:r>
          </w:p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Использование электронного образовательного комплекса (ЭОК) в целях интенсификации образовательного процесса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»</w:t>
            </w:r>
          </w:p>
        </w:tc>
      </w:tr>
      <w:tr>
        <w:trPr>
          <w:trHeight w:val="723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электронного образовательного комплекса (ЭОК) в целях интенсификации образовательного процесса.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Использование ЭОК в образовательном процессе.</w:t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исполь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учения учебных предме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ОК в начальной школе – как одно из условий повышения качества образован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педагогические технологии при внедрении ФГОС. Инновационные технологии.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обенности использования ЭОК, позволяющих формировать у школьников УУД.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Анализ ВШК</w:t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ущая работа (январь - февраль)</w:t>
            </w:r>
          </w:p>
        </w:tc>
      </w:tr>
      <w:tr>
        <w:trPr>
          <w:trHeight w:val="1361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и оформления ученических дневников во 2-4 классах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контрольных тетрадей по русскому языку и математике во 2 – 4 классах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бота над исследовательскими проектными работами 3-4 класс для участия в конкурсе «Первоцвет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№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седание № 4 (март)</w:t>
            </w:r>
          </w:p>
          <w:p>
            <w:pPr>
              <w:pStyle w:val="Normal"/>
              <w:spacing w:lineRule="exac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: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овационный подход к организации контрольно-оценочной деятельности в условиях реализации ФГОС НО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ффективной контрольно-оценочной деятель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учение методов  педагогической диагностики в соответствии с ФГОС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формирования действий контроля и оценки в начальной школ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ценивания образовательных достижений учащихся начальной школы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дход к контрольно-оценочной деятельности в начальной школ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exact" w:line="360" w:before="0" w:after="0"/>
              <w:ind w:left="3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омплексными работа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Текущая работа (март – май)</w:t>
            </w:r>
          </w:p>
        </w:tc>
      </w:tr>
      <w:tr>
        <w:trPr>
          <w:trHeight w:val="536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недели начальных классов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, внеклассных мероприяти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лимпиады по математике, русскому языку, окружающему миру 2-4 класс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 выявление мотивированных учащихся с целью дальнейшего развития их потенциала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онкурс чтецов»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exact" w:line="36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ных работ младших школьников «Первоцвет»</w:t>
            </w:r>
          </w:p>
          <w:p>
            <w:pPr>
              <w:pStyle w:val="Normal"/>
              <w:spacing w:lineRule="exact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 интереса учащихся  к интеллектуальной творческой деятельности; навыков научно-исследовательской работы, умения самостоятельно и критически мыслить, использовать полученные знания на практик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36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контрольных работ, итоговых комплексных работ  по предметам за второе полугодие для 1 – 4 класс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0" w:after="0"/>
              <w:ind w:left="14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йонной олимпиаде для учащихся 4 классов</w:t>
            </w:r>
          </w:p>
          <w:p>
            <w:pPr>
              <w:pStyle w:val="Normal"/>
              <w:spacing w:lineRule="exact" w:line="36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токол №4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аседание № 5 (май)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563" w:hRule="atLeast"/>
        </w:trPr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 итоги ВПР младших школьников (4 класс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комплексной работы младших школьников (по классам)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19-2020 учебный год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exact" w:line="36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а работы и задач МО  на 2020-2021 учебный год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exact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МК на новый учебный год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exact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будущих 1-ов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spacing w:lineRule="exact" w:line="36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Ш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Межсекционная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работа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весь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учебный</w:t>
      </w:r>
      <w:r>
        <w:rPr>
          <w:rFonts w:cs="Algerian" w:ascii="Algerian" w:hAnsi="Algerian"/>
          <w:b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год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классная работа (проведение праздников, экскурсий, школьных олимпиад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 (родительские собрания, консультации, привлечение к сотрудничеству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бинет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 педагог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ое общение (поздравление именинников, обсужд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Список членов 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«Развитие учебно-познавательной и творческих способностей учащихс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на 2019 – 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741"/>
        <w:gridCol w:w="1831"/>
        <w:gridCol w:w="983"/>
        <w:gridCol w:w="1612"/>
        <w:gridCol w:w="1016"/>
        <w:gridCol w:w="1296"/>
        <w:gridCol w:w="482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. И. О. учител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ж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я, разряд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грузка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тем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авгараева Гульмира Муратовн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роектная деятельность , как средство формирование УУД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Зури Омар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Активация познавательной деятельности младших школьников на уроках математики, как условие успешности обучения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ревянко Галина Павло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вышение качества урока через использование игровых технологий на уроках матема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бибуллаева Разият Магомедрасул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е 12 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- 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итие познавательной активности младших школьников в процессе обуч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ва Лидия Никола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Формирование коммуникативных УУД у младших школьников в условиях реализации ФГОС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бдулаева Хава Шапиевн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 М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естандартные формы уроков как способ развития интереса к учебе у детей младшего школьного возрас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ая категория учителей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уч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сш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в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ветств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хождения курсов повышения квалификации учителей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еревянко Галина Павловна - «Обновление деятельности учителя начальных классов в соответствии с требованиями ФГОС НО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lgerian" w:hAnsi="Algerian" w:eastAsia="Times New Roman" w:cs="Algeri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Algerian" w:ascii="Algerian" w:hAnsi="Algeri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sectPr>
      <w:type w:val="nextPage"/>
      <w:pgSz w:orient="landscape" w:w="16838" w:h="11906"/>
      <w:pgMar w:left="993" w:right="820" w:gutter="0" w:header="0" w:top="993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8:57:00Z</dcterms:created>
  <dc:creator>111</dc:creator>
  <dc:description/>
  <cp:keywords/>
  <dc:language>en-US</dc:language>
  <cp:lastModifiedBy>111</cp:lastModifiedBy>
  <cp:lastPrinted>2019-09-19T19:26:00Z</cp:lastPrinted>
  <dcterms:modified xsi:type="dcterms:W3CDTF">2019-09-19T16:40:00Z</dcterms:modified>
  <cp:revision>13</cp:revision>
  <dc:subject/>
  <dc:title/>
</cp:coreProperties>
</file>