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  <w:t>Отчет по профориентации 6-11 классов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  <w:t>в МКОУ «Новомонастырская СОШ»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36"/>
          <w:lang w:eastAsia="ru-RU"/>
        </w:rPr>
      </w:pPr>
      <w:r>
        <w:rPr>
          <w:rFonts w:cs="Times New Roman" w:ascii="Times New Roman" w:hAnsi="Times New Roman"/>
          <w:b/>
          <w:sz w:val="36"/>
          <w:lang w:eastAsia="ru-RU"/>
        </w:rPr>
        <w:t>за   2023-2024 учебный год</w:t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рамках реализации Федерального проекта «Успех каждого ребенка» национального проекта «Образование» и в соответствии с Методическими рекомендациями и Порядком реализации профориентационного минимума в 2023-2024 учебном году в МКОУ «Новомонастырская СОШ» введен профориентационный минимум для обучающихся 6–11-х классов на базовом уровне.</w:t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еализации базового 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</w:t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 базового уров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систематизация первичной профориентацион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бучающихся о содержании деятельности востребованных на рынке труда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обучающихся к профессиональному самоопред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склонностей обучающихся к профессиональным направлениям.</w:t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граммы базового уровня в МКОУ «Новомонастырская СОШ»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 ответственный по профориентации – заместитель директора по воспитательной работе Умаева З.Ш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ы ответственные специалисты по организации профориентационной работы – классные руководители 6–11-х класс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 6 академических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профориентации Умаева З.Ш. прошла курсы «Построение профориентационной деятельности в образовательной организации в рамках реализации Всероссийского проекта «Билет в будуще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ы учебные группы для участия в профориентационных мероприятиях из числа обучающихся 6–11-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офориентационного минимума привлечены партне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механический коллед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оллед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 КЭМ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ицкий мясокомбинат</w:t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привлечения партнеров к реализации профориентационного минимума в 2023-2024 учебном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профессиональных проб на базе организаций-парт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организаций-партнеров к участию в Дне профессии, Дне открытых дверей, Дне выпуск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курсии на предприятия </w:t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 01.09.2023 до 30.04.2024г. в рамках профориентационного минимума реализованы следующие мероприятия:</w:t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4061"/>
        <w:gridCol w:w="3148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списании занятий внеурочной деятельности 6–11-х классов предусмотрено проведение профориентационных уроков еженедельно (по четвергам, 1 час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школы в проекте «Билет в будущее» 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02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 возможность участия в онлайн-диагностике обучающихся 6–11-х классов. Приняли участие в диагностике 90% обучающихся 6–11-х классов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3–27.09.202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групповые консультации с обсуждением результатов онлайн-диагностик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а возможность участия родителей обучающихся 6–11-х классов в родительском собрании по профориентации 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4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но участие обучающихся 9-х классов в Дне открытых дверей в электромеханический колледже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-х классов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23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15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а экскурсия обучающихся 6-11 классов на Урицкий мясокомбинат.</w:t>
            </w:r>
          </w:p>
          <w:p>
            <w:pPr>
              <w:pStyle w:val="Normal"/>
              <w:spacing w:lineRule="atLeast" w:line="255" w:before="0" w:after="15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познакомить обучающихся с подробностями ежедневной профессиональной деятельности конкретных специалистов, погрузить их в профессиональный контекст, 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9-го, 10, 11 класса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онлайн-уроки, реализуемых с учетом опыта цикла открытых уроков «Проектория»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 беседы психологической и медико- социальной тематики ("Психологические основы выбора профессии", «Что влияет на выбор профессии?» «Источники информации о мире профессий», "Профессии с большой перспективой", "Психологические характеристики профессий», «Какую профессию я бы выбрал?»и др.) Занятия с элементами тренинга «Выбор жизненного пути», «Знакомство с миром профессий». Психологический час «Все профессии важны!»</w:t>
            </w:r>
          </w:p>
          <w:p>
            <w:pPr>
              <w:pStyle w:val="Normal"/>
              <w:spacing w:lineRule="atLeast" w:line="255" w:before="0" w:after="0"/>
              <w:ind w:right="6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255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педагог.</w:t>
            </w:r>
          </w:p>
        </w:tc>
      </w:tr>
    </w:tbl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реализует профориентационный минимум на базовом уровне в полном объеме. План мероприятий включает все необходимые мероприятия, предусмотренные для базов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профориентационного минимума используются разнообразные формы урочной и внеурочной деятельности, современные педагогические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зъяснительную работу среди обучающихся и их родителей (законных представителей) о возможностях участия в проекте «Билет в будуще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, выданных детям по результатам диагностик, в построении индивидуальных маршрутов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-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родителей учащихся к участию в реализации профориентационного минимум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директора по ВР _____________________________ Умаева З.Ш. </w:t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40:00Z</dcterms:created>
  <dc:creator>Мира Романовна</dc:creator>
  <dc:description/>
  <dc:language>en-US</dc:language>
  <cp:lastModifiedBy>Honor</cp:lastModifiedBy>
  <dcterms:modified xsi:type="dcterms:W3CDTF">2024-05-06T15:50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91DFFFC04F97B0773AA225007F85_13</vt:lpwstr>
  </property>
  <property fmtid="{D5CDD505-2E9C-101B-9397-08002B2CF9AE}" pid="3" name="KSOProductBuildVer">
    <vt:lpwstr>1049-12.2.0.16909</vt:lpwstr>
  </property>
</Properties>
</file>