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ткрытый урок на тему: «Почему в лесу тишин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лесе;</w:t>
      </w:r>
    </w:p>
    <w:p>
      <w:pPr>
        <w:pStyle w:val="Style15"/>
        <w:numPr>
          <w:ilvl w:val="0"/>
          <w:numId w:val="10"/>
        </w:numPr>
        <w:spacing w:before="0" w:after="0"/>
        <w:ind w:left="0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анализировать и оценивать поведение человека в природе, формулировать правила поведения в лес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умения устанавливать причинно-следственные связ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йствие воспитанию чувства ответственности и долга за состояние природы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культуры поведения в лесу, при работе в группах, пара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ышления,  внимания, памяти, речи;</w:t>
      </w:r>
    </w:p>
    <w:p>
      <w:pPr>
        <w:pStyle w:val="Style15"/>
        <w:numPr>
          <w:ilvl w:val="0"/>
          <w:numId w:val="14"/>
        </w:numPr>
        <w:spacing w:before="0" w:after="0"/>
        <w:ind w:left="0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оценки и рефлек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универсально-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Личностные УУД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внутренняя позиция школьника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 учебно-познавательный интерес к новому учебному материалу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ориентация на понимание причин успеха в учебной деятельност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самоанализ и самоконтроль результата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способность к самооценке на основе критериев успешности учебной деятельност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Метапредметные УУД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Познавательные  УУД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поиск и выделение необходимой информации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именение методов информационного поиска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способность и умение учащихся производить простые логические действия (анализ, сравнение).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Коммуникативные УУД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 умения объяснять свой выбор, строить фразы, отвечать на поставленный вопрос, аргументировать; умение работать в группах, в парах, учитывая позицию собеседника; организовать и осуществить сотрудничество с учителем и сверстниками.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Регулятивные УУД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-контроль в форме сличения способа действия и его результата с заданным эталоном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коррекция;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оц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рганизационный момен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чинаем ровно в с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ш любимейши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ружно за руки возьмё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друг другу улыбнё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приветствуем гос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 ними нам вдвойне теп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желайте нам уда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успешности в прида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ка  готовности к уроку</w:t>
      </w:r>
      <w:r>
        <w:rPr>
          <w:rFonts w:cs="Times New Roman" w:ascii="Times New Roman" w:hAnsi="Times New Roman"/>
          <w:sz w:val="24"/>
          <w:szCs w:val="24"/>
        </w:rPr>
        <w:t>.</w:t>
        <w:br/>
        <w:t>— Проверьте готовность к уроку: учебник, тетрадь, пенал, аккуратность расположения предметов на парте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184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цените свое рабочее место. Если вы приготовили к уроку все принадлежности, то можете садить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  <w:br/>
        <w:t>Солнышко не случайный наш гость. Где оно блещет?   (На лугу)</w:t>
        <w:br/>
        <w:t>Кого оно согревает там своим теплом?    (Цветы, насекомых...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Ребята, давайте вспомним, о чём мы с вами говорили на прошлом уроке?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) Иг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ГРА «Правила нежност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 – если этого делать нельз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 – если вести нужно именно та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Ловите бабочек, они не нуж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На лугу можно поиграть, побрасаться травой, плести венки, букеты нарвать. Подумаешь, много зелени – ещё вырасте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Пришёл на луг нарви большой букет цве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Не ловите бабочек, они так нужны цветам!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) Не бросайте на лугу мусор: бутылки, пакеты и многое друго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6) Пучеглазую лягушку, ползучего ужа, неповоротливую жабу, проворных стрекоз можно прогнать, а лучше бы совсем их не бы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490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отивация учеб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необходим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мы с вами отправимся в путешествие, чтобы узнать много нового и интере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узнать, в какой уголок природы мы отправимся, необходимо выполнить задание: отгадать загадку и выбрать картинку-отгадку из тех, весят на дос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ске карточки с изображением луга, водоема, ле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сть у ребят зелёный друг — весёлый друг, хороший,</w:t>
        <w:br/>
        <w:t>Он им протянет сотни рук и тысячи ладош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Правильно, ребята, мы отправимся в лес. </w:t>
      </w:r>
    </w:p>
    <w:p>
      <w:pPr>
        <w:sectPr>
          <w:type w:val="nextPage"/>
          <w:pgSz w:w="11906" w:h="16838"/>
          <w:pgMar w:left="1418" w:right="851" w:gutter="0" w:header="0" w:top="1135" w:footer="0" w:bottom="113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ы сегодня сходим в л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ный сказок и чуд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то в глуши его таит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о за зверь? Какая птиц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се узнаем без утай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гадаем леса тайны!</w:t>
      </w:r>
    </w:p>
    <w:p>
      <w:pPr>
        <w:sectPr>
          <w:type w:val="continuous"/>
          <w:pgSz w:w="11906" w:h="16838"/>
          <w:pgMar w:left="2356" w:right="1222" w:gutter="0" w:header="0" w:top="1135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жде, чем  отправимся в лес,  должны знать  ответ на вопрос. Прочитайте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Почему в лесу нужно соблюдать тишину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ие действия будем выполнять?(Узнаем, какие звуки природы можно услышать в лесу. Научимся ещё одному правилу поведения в природе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А чтобы нам не заблудиться,  у нас будет провожатый, который в случае затруднения будет нам помогать. Только осталось определиться, кого же мы выберем себе в спутники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 доске карточки с изображением слона, белого медведя  и муравь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ка учебной задачи. Определение темы урока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лодцы. Выбрали муравья, так как лес – это его дом, значит, он там – хозяин, а мы – «гости».  Вспомним правила этикета, как вести себя в г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 выбрала ключевые слова «лес» и  «тишина». Как они связаны между со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улируем вместе ТЕМУ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ткрывается записанная на доске тема уро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то знает,  как называются люди, которые путешествуют?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уристы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прошу моего помощника посмотреть в толковом словаре Ожег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уристы отправляются в поход не с пустыми руками. Давайте решим, что нам пригодится в однодневном похо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На доске картинки: мук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да</w:t>
      </w:r>
      <w:r>
        <w:rPr>
          <w:rFonts w:cs="Times New Roman" w:ascii="Times New Roman" w:hAnsi="Times New Roman"/>
          <w:sz w:val="24"/>
          <w:szCs w:val="24"/>
        </w:rPr>
        <w:t xml:space="preserve">, сахар, ножницы, лопата, цветная бумаг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птечка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ю доску, дети  воспроизводят  по памяти, что возьмут с собой. Прове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в пу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познавательной деятельности. Открытие новых знаний и способов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  спокойную музыку)</w:t>
      </w:r>
    </w:p>
    <w:p>
      <w:pPr>
        <w:sectPr>
          <w:type w:val="continuous"/>
          <w:pgSz w:w="11906" w:h="16838"/>
          <w:pgMar w:left="2356" w:right="1222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равствуй, лес, дремучий ле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он сказок и чуд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ы о чем шумишь листво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чью томной грозово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о нам шепчешь на за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сь в росе, как в сереб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то в глуши твоей таи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о за зверь? Какая пт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се открой, не ута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ы же видишь – мы свои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С. Погореловский)</w:t>
      </w:r>
    </w:p>
    <w:p>
      <w:pPr>
        <w:sectPr>
          <w:type w:val="continuous"/>
          <w:pgSz w:w="11906" w:h="16838"/>
          <w:pgMar w:left="2356" w:right="1222" w:gutter="0" w:header="0" w:top="1135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были в лес, но что-то изображение нашего леса скучное. Давайте исправим. Я предлагаю вместе с художником закончить эту картину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Что такое лес? — размышлял он. — Конечно, </w:t>
      </w:r>
      <w:r>
        <w:rPr>
          <w:b/>
          <w:i/>
          <w:color w:val="000000"/>
        </w:rPr>
        <w:t>деревья</w:t>
      </w:r>
      <w:r>
        <w:rPr>
          <w:i/>
          <w:color w:val="000000"/>
        </w:rPr>
        <w:t>!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</w:rPr>
        <w:t>Нарисовал березы, ели, сосны и осины, дубы и липы. Да так по</w:t>
        <w:softHyphen/>
        <w:t xml:space="preserve">хожи они получились, что вот-вот ветки закачаются. А в углу притаился наш </w:t>
      </w:r>
      <w:r>
        <w:rPr>
          <w:b/>
          <w:i/>
          <w:color w:val="000000"/>
        </w:rPr>
        <w:t>Муравей</w:t>
      </w:r>
      <w:r>
        <w:rPr>
          <w:i/>
          <w:color w:val="000000"/>
        </w:rPr>
        <w:t>. Повесил художник картину, а че</w:t>
        <w:softHyphen/>
        <w:t>рез некоторое время увидел сухие стволы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Это не лес! — послышался голос Муравьишки из угла картины. — Без цветов, без трав — не лес!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</w:rPr>
        <w:t xml:space="preserve">Нарисовал художник </w:t>
      </w:r>
      <w:r>
        <w:rPr>
          <w:b/>
          <w:i/>
          <w:color w:val="000000"/>
        </w:rPr>
        <w:t>траву и цветы</w:t>
      </w:r>
      <w:r>
        <w:rPr>
          <w:i/>
          <w:color w:val="000000"/>
        </w:rPr>
        <w:t>, но лес опять засох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</w:rPr>
        <w:t xml:space="preserve">- А насекомых нарисовал? — опять послышался голос Муравья. Нарисовал художник </w:t>
      </w:r>
      <w:r>
        <w:rPr>
          <w:b/>
          <w:i/>
          <w:color w:val="000000"/>
        </w:rPr>
        <w:t>насекомых</w:t>
      </w:r>
      <w:r>
        <w:rPr>
          <w:i/>
          <w:color w:val="000000"/>
        </w:rPr>
        <w:t>, но они облепили все деревья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</w:rPr>
        <w:t xml:space="preserve">- Нужны </w:t>
      </w:r>
      <w:r>
        <w:rPr>
          <w:b/>
          <w:i/>
          <w:color w:val="000000"/>
        </w:rPr>
        <w:t>птицы</w:t>
      </w:r>
      <w:r>
        <w:rPr>
          <w:i/>
          <w:color w:val="000000"/>
        </w:rPr>
        <w:t xml:space="preserve">, а еще — </w:t>
      </w:r>
      <w:r>
        <w:rPr>
          <w:b/>
          <w:i/>
          <w:color w:val="000000"/>
        </w:rPr>
        <w:t>кусты и ягоды</w:t>
      </w:r>
      <w:r>
        <w:rPr>
          <w:i/>
          <w:color w:val="000000"/>
        </w:rPr>
        <w:t>, — не унимался Муравьишка.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Дорисовал, но лес все равно стал чахнуть.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Нарисуй жабу и ящерицу!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- Нет, — сказал художник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</w:rPr>
        <w:t xml:space="preserve">Долго спорили, и художник согласился и еще дорисовал много </w:t>
      </w:r>
      <w:r>
        <w:rPr>
          <w:b/>
          <w:i/>
          <w:color w:val="000000"/>
        </w:rPr>
        <w:t>разных зверей</w:t>
      </w:r>
      <w:r>
        <w:rPr>
          <w:i/>
          <w:color w:val="000000"/>
        </w:rPr>
        <w:t>.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</w:rPr>
        <w:t>Было темно, и художник хотел зажечь свет, но вдруг послышался треск сучьев и чье-то фырканье.</w:t>
      </w:r>
    </w:p>
    <w:p>
      <w:pPr>
        <w:pStyle w:val="Style16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— </w:t>
      </w:r>
      <w:r>
        <w:rPr>
          <w:i/>
          <w:color w:val="000000"/>
        </w:rPr>
        <w:t>Вот это лес! - сказал Муравей и исчез. А может, и не исчез, а притаился за кустом или за деревом. Ведь прячутся в лесу тысячи жителей. И все они и есть лес.</w:t>
      </w:r>
    </w:p>
    <w:p>
      <w:pPr>
        <w:pStyle w:val="Style16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drawing>
          <wp:inline distT="0" distB="0" distL="0" distR="0">
            <wp:extent cx="3462020" cy="259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сле этого включаю фонограмму «звуки леса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рислушаемся к голосам леса. Кого вы услышали? Для чего птицы издают голоса?</w:t>
        <w:br/>
        <w:t xml:space="preserve">— Кроме птичьих голосов услышали что-нибу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ряд жужжат, изображая шмелей</w:t>
        <w:br/>
        <w:t>2 ряд изображает кукушку</w:t>
        <w:br/>
        <w:t>3 ряд шум листв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А вы, ребята, любите ходить в лес?  Почему на отдых люди стремятся в ле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дышится в лес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с притягивает человека своей неповторимой красотой, тишиной, загадочностью; в лесу можно встретить много интересного и необычного, лучше узнать о жизни животных, их повадках…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есу легко дышится, потому что воздух в лесу очень чистый, пахнет травами, сосной, ягодами, грибам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Лес – большой дом для всех его обитателей и огромная кладовая. А кто знает, что тако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адовая</w:t>
      </w:r>
      <w:r>
        <w:rPr>
          <w:rFonts w:cs="Times New Roman" w:ascii="Times New Roman" w:hAnsi="Times New Roman"/>
          <w:sz w:val="24"/>
          <w:szCs w:val="24"/>
        </w:rPr>
        <w:t>? Давайте попросим помощника помочь нам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ыясняют по словарю значение слова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заглянем в неё. Поработайте со своим соседом в паре: сопоставьте между собой слова левого и правого столбиков и попробуйте догадаться, почему лес – это кладова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Пища                                                   грибы, ягоды, орехи, шишки</w:t>
        <w:br/>
        <w:t>Лекарства                                           ландыш, подорожник</w:t>
        <w:br/>
        <w:t xml:space="preserve">Топливо                                              сухие деревья, мох </w:t>
        <w:br/>
        <w:t>Дом для зверей и птиц                      норы, дупла деревьев</w:t>
        <w:br/>
        <w:t>Дома, спички, мебель                       деревья</w:t>
        <w:br/>
        <w:t xml:space="preserve">Музыка                                              голоса зверей и птиц 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намическая пауз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5F7E7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7E7" w:val="clear"/>
        </w:rPr>
        <w:t xml:space="preserve">Мы по лесу прогулялись и  немножко отдохнем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5F7E7" w:val="clear"/>
        </w:rPr>
        <w:t>(Шагаем на месте.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5F7E7" w:val="clear"/>
        </w:rPr>
        <w:t>Встанем, глубоко вздохн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5F7E7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7E7" w:val="clear"/>
        </w:rPr>
        <w:t xml:space="preserve">Руки в стороны, вперед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5F7E7" w:val="clear"/>
        </w:rPr>
        <w:t>(Развели руки в стороны, вперед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5F7E7" w:val="clear"/>
        </w:rPr>
        <w:t xml:space="preserve">Чудеса у нас на свете: стали карликами дети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5F7E7" w:val="clear"/>
        </w:rPr>
        <w:t>(Присели.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5F7E7" w:val="clear"/>
        </w:rPr>
        <w:t xml:space="preserve">А потом все дружно встали, великанами мы стали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5F7E7" w:val="clear"/>
        </w:rPr>
        <w:t>(Встали.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5F7E7" w:val="clear"/>
        </w:rPr>
        <w:t xml:space="preserve">Дружно хлопаем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5F7E7" w:val="clear"/>
        </w:rPr>
        <w:t>(Хлопаем в ладоши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5F7E7" w:val="clear"/>
        </w:rPr>
        <w:t xml:space="preserve">Ногами топаем!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5F7E7" w:val="clear"/>
        </w:rPr>
        <w:t>(Топаем ногами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5F7E7" w:val="clear"/>
        </w:rPr>
        <w:t xml:space="preserve">Хорошо мы погуляли и нисколько не устали!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5F7E7" w:val="clear"/>
        </w:rPr>
        <w:t>(Шагаем на месте.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5F7E7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7E7" w:val="clear"/>
        </w:rPr>
        <w:drawing>
          <wp:inline distT="0" distB="0" distL="0" distR="0">
            <wp:extent cx="3169920" cy="237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5F7E7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5F7E7" w:val="clear"/>
        </w:rPr>
      </w:r>
    </w:p>
    <w:p>
      <w:pPr>
        <w:pStyle w:val="Normal"/>
        <w:spacing w:lineRule="auto" w:line="240" w:before="280" w:after="0"/>
        <w:ind w:lef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5F7E7" w:val="clear"/>
        </w:rPr>
        <w:t>- А почему не слышно больше звуков леса: птичьих голосов, шелеста листьев?</w:t>
      </w:r>
      <w:r>
        <w:rPr>
          <w:rFonts w:cs="Times New Roman" w:ascii="Times New Roman" w:hAnsi="Times New Roman"/>
          <w:sz w:val="24"/>
          <w:szCs w:val="24"/>
        </w:rPr>
        <w:t xml:space="preserve"> (на картине : костер, звери разбегаются в разные стороны, сломанные ветки…..) раб т стр. 34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стало с птицами, зверями, которые жили на этой поля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ему они убегают? ( Мы напугали их.</w:t>
      </w:r>
      <w:r>
        <w:rPr>
          <w:rFonts w:cs="Times New Roman" w:ascii="Times New Roman" w:hAnsi="Times New Roman"/>
          <w:sz w:val="24"/>
          <w:szCs w:val="24"/>
        </w:rPr>
        <w:t xml:space="preserve"> Крики, грохот магнитофона перекрывают голоса леса. Птицы и звери теряют связь друг с другом. Потревоженная мать улетает из гнезда и потом может уже не вернуться в него.Птенцы останутся без мамы. Некоторые насекомые не могут летать из-за сильного шума и садятся на землю. От такого шума детеныш любого зверя может испугаться и убежать от мамы. И тогда он потеряется в лесу. А так, как он маленький, он не сможет найти себе пищу, или на него нападет хищни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огут ли после такого нашего посещения другие люди услышать звуки, которые мы слышали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чему в лесу надо соблюдать тиш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Это дом растений и животных, а мы в нем гости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5F7E7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5F7E7" w:val="clea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5F7E7" w:val="clear"/>
        </w:rPr>
        <w:t>- Ой, я еще что – то нашла. Это   письмо. Для вас, ребя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днажды я  в лесу орехи собир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 я в  лесу том каждый сук и каждый кустик зн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днажды в лес противный тип пришёл с большой котом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ебрежно сбил ногою гриб и выругался громк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тал гнуть орешину – сломал, зажал под мышкой ветв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шёл один орех – сорвал, сорвал второй и третий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бросил куст и, как медведь, пошёл себе доволь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 мне же бедной и  смотреть на это было бо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ли вёл себя человек в лесу? Чего он не знал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ервичное закреплени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помещены иллюстрации ситуаций различного поведения в лесу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Вот примеры поведения детей в лесу. Обсудите в группе поведение детей на рисунках и попробуйте сформулировать правило поведения в лесу. Объясните, что делают дети и, на ваш взгляд, как можно оценить их поведение. Почему вы так считаете? К чему может привести такое поведение дет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сле каждой проанализированной ситуации заранее подготовленные дети рассказывают стихотворение о правилах поведения в природе. Правило вывешивается под картинкой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96130" cy="3446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сли в лес пришел гулять, свежим воздухом дыша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егай, прыгай и играй, только, чур, не забыва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то в лесу нельзя шуметь, даже очень громко пе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пугаются зверюшки, убегут с лесной оп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запомнить должны и поня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нёзда у птичек нельзя разор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сли в траве увидали яй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ли услышали крики птенц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иближайтесь, не лезьте т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не тревожьте ни птиц, ни гн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тки дуба не ломай, никогда не забыв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сор с травки убирать, зря цветы не надо р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з рогатки не стрелять: ты пришел не уби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абочки пускай летают, ну, кому они меш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ёжиков и белок лес – это дом род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ни живут там смело и летом и зим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этому не стоит их в город забират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ерь: они в неволе не будут есть и сп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десь не нужно всех ловить, топать, хлопать, палкой б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ы в лесу – всего лишь гость, здесь хозяин – дуб и 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х покой побереги,  ведь они нам не враг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моги лесным зверюшкам, приготовь для них корм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 тогда любой зверек – будь то ласка иль хор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ж лесной, речная рыба – скажет: «Ты – мой друг! Спасиб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чему в лесу  необходимо соблюдать тиши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ойте книгу с.49 прочитайте правило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, вы все правы, но еще если мы будем себя вести тихо, то лесные жители не испугаются нас. И мы сможем многих из них увидеть. Ведь голоса животных – это их разговоры. Шумными играми, криками, громкой музыкой мы, возможно, помешаем животным сообщить друг другу что-то важное. Шумом мы можем очень испугать животных. Напуганная птица побоится подлететь к гнезду, и птенцы останутся голодными. У нас с вами есть дом и стараемся содержать его в порядке. Так и лес для животных является домом, и многие животные могут убежать или улететь из того уголка леса, где их испугали шу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ш провожатый Муравьишка очень рад вашим ответам, доволен вашей работой. Вот что он прошептал мне на ушко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не по нраву тот, мир лесной кто береж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от, кто веток не сломает, тот, кто птичку не спугн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хомор сшибать не станет и костер не развед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то всегда, всегда в лесу уважает тиш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ая работа с самопроверкой в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лагаю вам проверить свои знания. Положите перед собой тест. Нужно обвести значок нужного, по-вашему мнению, ответа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ш младший брат принёс из леса ёжика. Что вы посоветуете брату?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вить себе и  позаботиться о нём.</w:t>
      </w:r>
    </w:p>
    <w:p>
      <w:pPr>
        <w:pStyle w:val="Style15"/>
        <w:numPr>
          <w:ilvl w:val="0"/>
          <w:numId w:val="3"/>
        </w:numPr>
        <w:spacing w:before="0" w:after="0"/>
        <w:ind w:left="993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ести в лес. Дома он погибнет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грать с ним и отпустить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тенец прыгает по дорожке. Твои действия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глажу, покормлю.</w:t>
      </w:r>
    </w:p>
    <w:p>
      <w:pPr>
        <w:pStyle w:val="Style15"/>
        <w:numPr>
          <w:ilvl w:val="0"/>
          <w:numId w:val="13"/>
        </w:numPr>
        <w:spacing w:before="0" w:after="0"/>
        <w:ind w:left="993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йду мимо.</w:t>
      </w:r>
    </w:p>
    <w:p>
      <w:pPr>
        <w:pStyle w:val="Style15"/>
        <w:numPr>
          <w:ilvl w:val="0"/>
          <w:numId w:val="1"/>
        </w:numPr>
        <w:spacing w:before="0" w:after="0"/>
        <w:ind w:left="993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аблюдаю, недолго.</w:t>
      </w:r>
    </w:p>
    <w:p>
      <w:pPr>
        <w:pStyle w:val="Style15"/>
        <w:numPr>
          <w:ilvl w:val="0"/>
          <w:numId w:val="6"/>
        </w:numPr>
        <w:spacing w:before="0" w:after="0"/>
        <w:ind w:left="993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жу обратно в гнездо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есной ты пошёл в лес и увидел, что на поляне распустились  первые ландыши. Что ты будешь делать?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ву только  один цветок.</w:t>
      </w:r>
    </w:p>
    <w:p>
      <w:pPr>
        <w:pStyle w:val="Style15"/>
        <w:numPr>
          <w:ilvl w:val="0"/>
          <w:numId w:val="4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юбуюсь и не трону. Они нужны насекомым.</w:t>
      </w:r>
    </w:p>
    <w:p>
      <w:pPr>
        <w:pStyle w:val="Style15"/>
        <w:numPr>
          <w:ilvl w:val="0"/>
          <w:numId w:val="7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ву маленький букетик  и подарю мам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Рефлек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оже хотела бы дополнить картину леса деревом. Но на нем нет листвы… Ребята, поднимитесь те, кто отметил в тесте знаки-листочки. Это были правильные ответы. Теперь оцените свою работу на уроке, выберите цвет своего листочка и украсьте им дерево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все задания вам удавались, все на уроке было понятно – зелёный листик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на уроке были затруднения, сомнения – жёлтый листик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вас не порадовала ваша работа сегодня, постоянно требовалась помощь – красный лист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4681220" cy="351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т и закончилось наше чудесное путешествие в л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с дремучий, до свиданья! Мы дружить с тобою рад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брый лес, могучий лес, полный сказок и чуде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находясь в лесу, какое важное правило надо соблюдать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Молодцы, вы сегодня очень хорошо поработали, получили новые знания. И мне хочется закончить наш урок  </w:t>
      </w:r>
      <w:r>
        <w:rPr>
          <w:rFonts w:cs="Times New Roman" w:ascii="Times New Roman" w:hAnsi="Times New Roman"/>
          <w:sz w:val="24"/>
          <w:szCs w:val="24"/>
        </w:rPr>
        <w:t xml:space="preserve">словами  </w:t>
      </w:r>
      <w:r>
        <w:rPr>
          <w:rFonts w:cs="Times New Roman" w:ascii="Times New Roman" w:hAnsi="Times New Roman"/>
          <w:sz w:val="24"/>
          <w:szCs w:val="24"/>
          <w:u w:val="single"/>
        </w:rPr>
        <w:t>В. А. Сухомлинск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Человек стал человеком, когда услышал шепот листьев и песню кузнечика, журчание весеннего ручья и звон серебряных колокольчиков в бездонном летнем небе, шорох снежинок и завывание вьюги за окном, ласковый плеск волны и торжественную тишину ночи, – услышал, и, затаив дыхание, слушает сотни и тысячи лет чудесную музыку жизн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4500" cy="319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Новомонастыр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30.5pt;width:446.2pt;height:130.4pt;mso-wrap-style:none;v-text-anchor:middle;mso-position-vertical:top" type="_x0000_t136">
            <v:path textpathok="t"/>
            <v:textpath on="t" fitshape="t" string="Открытый урок в 1 классе&#10;по окружающему миру на тему:&#10;&quot;Почему в лесу тишина?&quot;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5330" cy="4361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 и провела учитель 1 класса: Деревянко Г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20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ab/>
        <w:t>2018-2019 уч.год</w:t>
      </w:r>
      <w:bookmarkStart w:id="0" w:name="_PictureBullets"/>
      <w:bookmarkEnd w:id="0"/>
    </w:p>
    <w:sectPr>
      <w:type w:val="nextPage"/>
      <w:pgSz w:w="11906" w:h="16838"/>
      <w:pgMar w:left="2356" w:right="1502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26:00Z</dcterms:created>
  <dc:creator>Ylia</dc:creator>
  <dc:description/>
  <cp:keywords/>
  <dc:language>en-US</dc:language>
  <cp:lastModifiedBy>111</cp:lastModifiedBy>
  <cp:lastPrinted>2019-04-15T19:32:00Z</cp:lastPrinted>
  <dcterms:modified xsi:type="dcterms:W3CDTF">2019-05-06T16:48:00Z</dcterms:modified>
  <cp:revision>5</cp:revision>
  <dc:subject/>
  <dc:title/>
</cp:coreProperties>
</file>