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  <w:t>МКОУ «Новомонастырская СОШ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Классный час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«Здоровый образ жизни»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>2 класс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72"/>
          <w:szCs w:val="7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  <w:t>Подготовила и провела:</w:t>
      </w:r>
    </w:p>
    <w:p>
      <w:pPr>
        <w:pStyle w:val="Normal"/>
        <w:shd w:fill="FFFFFF" w:val="clear"/>
        <w:spacing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  <w:t>Деревянко Г.П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40"/>
          <w:szCs w:val="24"/>
          <w:lang w:eastAsia="ru-RU"/>
        </w:rPr>
        <w:t>2019г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8337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8337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33713"/>
          <w:sz w:val="24"/>
          <w:szCs w:val="24"/>
          <w:lang w:eastAsia="ru-RU"/>
        </w:rPr>
        <w:t>Классный час на тему: "Здоровый образ жизни"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ая 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здать условия для формирования представления о понятии «здоровая личность», о негативном влиянии вредных привычек на здоровье человека; способствовать воспитанию позитивного представления о здоровом образе жизни, интереса к различным видам спор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ыражать положительное отношение к процессу позн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ценивать собственную учебную деятель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держивать цель деятельности до получения её результа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ействовать по плану и инструк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оспроизводить по памяти информацию, необходимую для решения учебной задач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иводить примеры в качестве доказательства выдвигаемых поло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высказывать и аргументировать свою точку зр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троить небольшие монологические высказы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Подготовитель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. Организационно-подготов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звенел звонок для нас Всех ребят позвал он в класс. Чтобы дети не ленились, С удовольствием трудились. Всем здоровья пожелаем, Классный час наш начина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брый день, дорогие ребята. Мне приятно видеть вас всех доброжелательными, весёлыми, красив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. Открытие темы и цели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ответьте на вопрос: Что на свете дороже всего? (Здоровь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вы так счита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вы считаете, о чем мы будет разговаривать на нашем занятии? Правильно, о здоровье. А что именно нам следует узна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месте с вами мы проведём необычное занятие и попробуем ответить на вопрос «Что такое здоровая личность?». И вы мне в этом поможете (слайд 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Конструирующи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весна улыбается нам в ок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в классе у нас уютно и светл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гда мы здоровы, с зарядкой друж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спорт с физкультур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воздух нуж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с ними порядок, уют, чист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стетика. В общем, сама красот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ье своё бережём с малых л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о нас избавит от болей и бе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) бесе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то помогает нам оставаться сильными, крепкими, бодрыми? (Спорт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щё в Древней Греции на высокой скале были высечены слова: «Если хочешь быть сильным – бегай! Если хочешь быть красивым – бегай! Если хочешь быть умным – бегай!» - Как вы понимаете эти слова? (Люди, которые заботятся о своём здоровье, должны вести активный образ жизни, заниматься спортом, тогда они будут непобедимыми, умными, красивыми.) (слайд 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чему одни люди болеют часто и тяжело, а другие – редко и быстро выздоравливаю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Назовите помощников, которые помогают нам закаляться. (слайд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аше здоровье зависит во многом от того, каким воздухом мы дышим. Поэтому, что мы должны делать ? (Чаще проветривать, свежий воздух не выносят микробы, зато они обожают душные комнаты. Гулять на улице не менее 1,5 часов) (слайд 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аще бывайте на свежем воздухе, вы отдохнёте, наберётесь сил и увидите красоту приро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влияет на нас красота природы? (Улучшает настроение, снимает стресс) (слайд 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А ведь хорошее настроение тоже сохраняет наше здоровь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ак можно улучшить своё настрое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ебята, скажите, что содержится в еде? (Белки, жиры, углеводы, витамины.) (слайд 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Чтобы расти крепкими и здоровыми, нам нужно правильно питаться. Какие правила питания вы знает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так, назовите секреты сохранения здоровья. Что же нам поможет его сохранить? (слайд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закали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хорошее настр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правильное 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гиги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ежим дня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402336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) рассказ учителя о вредных привыч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редные привычки: курение, употребление алкоголя, наркотических веществ, малоподвижный образ жизни – наносят большой вред человеку, его физическому, психическому и нравственному здоровью, а это самое главное в здоровой личности. Вредные привычки – это лишь первый этап опасного пути, за ним всегда будет второй – серьезные болезни, снижение жизненного тонуса и отсутствие жизненного успех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пример: в настоящее время многие ученые признают, что курение – это медленное самоубийство. Медики установили, что каждая выкуренная сигарета стоит курящему 15 минут жизни. Эти минуты постепенно складываются в годы. Курящий живет на 5-7 лет меньше, чем ему отведено природой (слайд 8-10).</w:t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399859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) работа с послов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сейчас вы поработаете в группах, вам необходимо, как можно быстрее и правильно собрать рассыпавшуюся пословицу, а затем объяснить ее 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здоровье – в наших руках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т лозунг у всех на ус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в том вас сейчас убед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ешите в игру пригласить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Здоров будешь – всего добудеш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В здоровом теле – здоровый д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•Здоровья за деньги не купиш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.Систематизиров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) выполнение задания «Подбери сло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здоровая личность? Давайте ответим на вопрос, а что такое личност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чность – это челове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а теперь выясним, что подразумевается под понятием здоровая личнос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истика здорового человека: (выбрать подходящие сл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ивый, ловкий, злой, доброжелательный, стройный, трудолюбивый, ленивый, отзывчивый, справедливый, уверенный, жадный. (слайд 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 как вы поняли, что такое «здоровая личность»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) отгадывание зага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ята, а сейчас я вам буду загадывать загад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этом светлом магаз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увидишь на витр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одежду, не продукт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е книги, и не фрук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есь микстура и таблет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есь горчичники, пипет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зи, капли и бальза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тебя, для папы с мам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здоровья 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рывает дверь -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Апте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т дом многоэтаж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тый, светлый, очень важ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третишь разных здесь врач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чат взрослых и де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те лежать в пос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ь серьезно забол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хотим здесь очутитьс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, скажите-ка? -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В больниц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Итог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. Анали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сегодня с вами выявили, что такое «здоровая личность» и какими качествами она облад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кончим классный час замечательной кричалкой. После каждой строчки отвечайте громко: «Да, да, да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беречь мы здоровье всегда. (Да, да, 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м спокойны, как в речке вода. (Да, да, 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дрыми будем, как в небе звезда. (Да, да, 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ть трудно бывает нам иногда. (Да, да, 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ить мы не будем нигде, никогда. (Да, да, да!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замечательно будет тогда! (Да, да, да!) (слайд 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. Рефлекси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завершении нашего занятия я хочу вам подарить частичку тепла нашего огонька, пусть эти сердца оставят в вашей душе атмосферу тепла и доброго отношения друг к другу. Всего вам доброго. (слайд 13)</w:t>
      </w:r>
    </w:p>
    <w:sectPr>
      <w:type w:val="nextPage"/>
      <w:pgSz w:w="11906" w:h="16838"/>
      <w:pgMar w:left="1134" w:right="113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15:00Z</dcterms:created>
  <dc:creator>WIN7XP</dc:creator>
  <dc:description/>
  <cp:keywords/>
  <dc:language>en-US</dc:language>
  <cp:lastModifiedBy>111</cp:lastModifiedBy>
  <cp:lastPrinted>2019-11-18T18:45:00Z</cp:lastPrinted>
  <dcterms:modified xsi:type="dcterms:W3CDTF">2019-11-18T15:54:00Z</dcterms:modified>
  <cp:revision>4</cp:revision>
  <dc:subject/>
  <dc:title/>
</cp:coreProperties>
</file>