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Calibri"/>
          <w:sz w:val="28"/>
          <w:szCs w:val="28"/>
        </w:rPr>
        <w:t>Утверждаю</w:t>
      </w:r>
    </w:p>
    <w:p>
      <w:pPr>
        <w:pStyle w:val="Style21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Директор </w:t>
      </w:r>
      <w:r>
        <w:rPr>
          <w:rFonts w:eastAsia="Times New Roman" w:cs="Calibri"/>
          <w:sz w:val="28"/>
          <w:szCs w:val="28"/>
          <w:lang w:eastAsia="ru-RU"/>
        </w:rPr>
        <w:t xml:space="preserve">МКОУ </w:t>
      </w:r>
    </w:p>
    <w:p>
      <w:pPr>
        <w:pStyle w:val="Style21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Новомонастырская СОШ»</w:t>
      </w:r>
    </w:p>
    <w:p>
      <w:pPr>
        <w:pStyle w:val="Style21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_______Саидова З.П.</w:t>
      </w:r>
    </w:p>
    <w:p>
      <w:pPr>
        <w:pStyle w:val="Style21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___» _______ 2023 г.</w:t>
      </w:r>
    </w:p>
    <w:p>
      <w:pPr>
        <w:pStyle w:val="Style21"/>
        <w:jc w:val="right"/>
        <w:rPr>
          <w:rFonts w:cs="Calibri"/>
          <w:b/>
          <w:b/>
          <w:bCs/>
          <w:sz w:val="36"/>
          <w:szCs w:val="28"/>
        </w:rPr>
      </w:pPr>
      <w:r>
        <w:rPr>
          <w:rFonts w:cs="Calibri"/>
          <w:b/>
          <w:bCs/>
          <w:sz w:val="36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44"/>
          <w:szCs w:val="24"/>
        </w:rPr>
      </w:pPr>
      <w:r>
        <w:rPr>
          <w:rFonts w:cs="Times New Roman" w:ascii="Times New Roman" w:hAnsi="Times New Roman"/>
          <w:b/>
          <w:bCs/>
          <w:sz w:val="14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ла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МКОУ «Новомонастырская СОШ»</w:t>
      </w:r>
    </w:p>
    <w:p>
      <w:pPr>
        <w:pStyle w:val="Style2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 работе с одаренными детьми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а 2023-2024 учебный год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eastAsia="Calibri" w:cs="Times New Roman"/>
          <w:b w:val="false"/>
          <w:bCs w:val="false"/>
          <w:i w:val="false"/>
          <w:sz w:val="36"/>
          <w:szCs w:val="36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с. Новомонастырское 2023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здание условий для проявления личностных интеллектуальных и творческих способностей обучающихся.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участие обучающихся в конкурсах и мероприятиях интеллектуальной, творческой и спортив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/>
      </w:pPr>
      <w:r>
        <w:rPr>
          <w:b w:val="false"/>
          <w:sz w:val="28"/>
          <w:szCs w:val="28"/>
        </w:rPr>
        <w:t>Разрабатывать инновационные формы работы с учащимися и их родителями, учителями-предме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ировать деятельность всех участников образовательного процесса по сопровождению одаренных учащих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18" w:leader="none"/>
          <w:tab w:val="left" w:pos="5370" w:leader="none"/>
        </w:tabs>
        <w:spacing w:lineRule="exact" w:line="326" w:before="0" w:after="113"/>
        <w:ind w:left="840" w:right="20" w:hanging="360"/>
        <w:jc w:val="both"/>
        <w:rPr/>
      </w:pPr>
      <w:r>
        <w:rPr>
          <w:rFonts w:eastAsia="Calibri"/>
          <w:sz w:val="28"/>
          <w:szCs w:val="28"/>
        </w:rPr>
        <w:t>Реализация принципа личностно-ориентированного подхода в обучении и воспитании учащихся с повышенным уровнем обучаемости.</w:t>
      </w:r>
      <w:r>
        <w:rPr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318" w:leader="none"/>
        </w:tabs>
        <w:spacing w:lineRule="exact" w:line="322" w:before="0" w:after="93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</w:rPr>
      </w:pPr>
      <w:r>
        <w:rPr>
          <w:rFonts w:eastAsia="Calibri"/>
        </w:rPr>
        <w:t>Содержание и формы работы: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</w:rPr>
      </w:pPr>
      <w:r>
        <w:rPr>
          <w:rFonts w:eastAsia="Calibri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одаренных и талантливых де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анка данных «Одаренные дети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гностика потенциальных возможностей детей с использованием психологической служб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/>
      </w:pPr>
      <w:r>
        <w:rPr>
          <w:rFonts w:eastAsia="Calibri"/>
          <w:sz w:val="28"/>
          <w:szCs w:val="28"/>
        </w:rPr>
        <w:t>Анализ особых успехов и достижений ученика.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ощь одаренным учащимся в самореализации их творческой направленности</w:t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/>
      </w:pPr>
      <w:r>
        <w:rPr>
          <w:rFonts w:eastAsia="Calibri"/>
          <w:sz w:val="28"/>
          <w:szCs w:val="28"/>
        </w:rPr>
        <w:t>организация научно-исследовательск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740" w:right="20" w:hanging="0"/>
        <w:jc w:val="both"/>
        <w:rPr/>
      </w:pPr>
      <w:r>
        <w:rPr>
          <w:rFonts w:eastAsia="Calibri"/>
          <w:sz w:val="28"/>
          <w:szCs w:val="28"/>
        </w:rPr>
        <w:t>организация и участие в интеллектуальных играх, творческих конкурсах, предметных олимпиадах, научно-практических конференци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2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реализация межпредметных научно-исследовательских проек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04"/>
        <w:ind w:left="740" w:right="40" w:hanging="0"/>
        <w:jc w:val="left"/>
        <w:rPr/>
      </w:pPr>
      <w:r>
        <w:rPr>
          <w:rFonts w:eastAsia="Calibri"/>
          <w:sz w:val="28"/>
          <w:szCs w:val="28"/>
        </w:rPr>
        <w:t>изготовление компьютерных презентаций, видеороликов, исследований.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над развитием познавательной деятельности одаренных школьников: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 w:before="0" w:after="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й контроль знаний в рамках учебн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45"/>
        <w:ind w:left="740" w:right="40" w:hanging="0"/>
        <w:jc w:val="left"/>
        <w:rPr/>
      </w:pPr>
      <w:r>
        <w:rPr>
          <w:rFonts w:eastAsia="Calibri"/>
          <w:sz w:val="28"/>
          <w:szCs w:val="28"/>
        </w:rPr>
        <w:t>контроль  за обязательным участием одаренных и талантливых детей в конкурсах разного уровня.</w:t>
      </w:r>
    </w:p>
    <w:p>
      <w:pPr>
        <w:pStyle w:val="23"/>
        <w:shd w:fill="auto" w:val="clear"/>
        <w:spacing w:lineRule="exact" w:line="270" w:before="0" w:after="227"/>
        <w:jc w:val="left"/>
        <w:rPr/>
      </w:pPr>
      <w:r>
        <w:rPr>
          <w:rFonts w:eastAsia="Calibri"/>
          <w:sz w:val="28"/>
          <w:szCs w:val="28"/>
        </w:rPr>
        <w:t>Формы работы с одаренными учащими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овые и индивидуальные занятия с одаренными учащими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ультатив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ые круж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жки по интерес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ы по выбор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олимпиад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о индивидуальным план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я в профильных классах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 w:before="0" w:after="304"/>
        <w:ind w:left="740" w:hanging="0"/>
        <w:jc w:val="left"/>
        <w:rPr/>
      </w:pPr>
      <w:r>
        <w:rPr>
          <w:rFonts w:eastAsia="Calibri"/>
          <w:sz w:val="28"/>
          <w:szCs w:val="28"/>
        </w:rPr>
        <w:t>интеллектуальные марафоны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ощрение одаренных детей: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кация в СМИ, на сайте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 w:before="0" w:after="30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граждение на школьном празднике «День  школы».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</w:rPr>
      </w:pPr>
      <w:r>
        <w:rPr>
          <w:rFonts w:eastAsia="Calibri"/>
        </w:rPr>
        <w:t>Принципы педагогической деятельности в работе с одаренными детьми: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</w:rPr>
      </w:pPr>
      <w:r>
        <w:rPr>
          <w:rFonts w:eastAsia="Calibri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40" w:hanging="0"/>
        <w:jc w:val="left"/>
        <w:rPr/>
      </w:pPr>
      <w:r>
        <w:rPr>
          <w:rFonts w:eastAsia="Calibri"/>
          <w:sz w:val="28"/>
          <w:szCs w:val="28"/>
        </w:rPr>
        <w:t>при</w:t>
      </w:r>
      <w:r>
        <w:rPr>
          <w:rStyle w:val="1"/>
          <w:rFonts w:eastAsia="Calibri"/>
          <w:color w:val="000000"/>
          <w:sz w:val="28"/>
          <w:szCs w:val="28"/>
        </w:rPr>
        <w:t>нци</w:t>
      </w:r>
      <w:r>
        <w:rPr>
          <w:rFonts w:eastAsia="Calibri"/>
          <w:sz w:val="28"/>
          <w:szCs w:val="28"/>
        </w:rPr>
        <w:t>п максимального разнообразия предоставленных возможностей для развития лич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 индивидуализации и дифференциации обуч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 w:before="0" w:after="349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50"/>
        <w:gridCol w:w="2365"/>
        <w:gridCol w:w="1273"/>
        <w:gridCol w:w="32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Организационная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376"/>
        <w:gridCol w:w="1701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ие и согласование плана работы на теку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банка данных интеллектуально и творчески одаренных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свободного времени и стимулирование творческой актив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отчетов и аналитических документов, организация конкурсов, олимпиад, научно-практических конферен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 с  педагогами по организации и проведению мероприятий с одаренными деть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ы работы с детьми, имеющими более высокий уровень мотивации к обу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качество обученности уча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ть работу по подготовке детей к олимпиадам 202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30"/>
        <w:gridCol w:w="2482"/>
        <w:gridCol w:w="1650"/>
        <w:gridCol w:w="28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новление нормативно-правовой документации по организации работы с одаренными деть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 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Проведение занятий с обучающимися по оформлению и презентации проектов, исследовательских работ для представления на научно-практических конференция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иться грамотно оформлять результаты исследования; научиться способам эффективной защиты исследовательской работы; получить опыт проведения защиты творческой работы в режиме реального времени; обозначить цели и планы дальнейшей реализации полученных результ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е и групповые консультации по организации профориентационной работы в класс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методической помощи в разработке программ, пособий, проведение мероприятий, часов общения профилактической направлен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воевременная курсовая подготовка учителей-предме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осещение семинаров ШМО и Р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Заседани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2410"/>
        <w:gridCol w:w="1701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и состояние организации работы с одаренными детьм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современных методик, приемов, фор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 организации профилактической работы, участия в конкурсах, предметны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работы учителей-предметников с учащимися с повышенным уровнем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щания при директоре педагогические советы по плану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29"/>
        <w:gridCol w:w="2410"/>
        <w:gridCol w:w="1701"/>
        <w:gridCol w:w="2977"/>
      </w:tblGrid>
      <w:tr>
        <w:trPr>
          <w:trHeight w:val="16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я</w:t>
            </w:r>
          </w:p>
        </w:tc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деятельности с учащимися (школьный этап)</w:t>
            </w:r>
          </w:p>
        </w:tc>
      </w:tr>
      <w:tr>
        <w:trPr>
          <w:trHeight w:val="18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школьного этапа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6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теллект, творчество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деля русского языка и литературы в школ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творческих работ 5-11 кл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«портфолио учащих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Угадай мело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ивать познавательный интерес к учебным предметам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ить одаренных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творческого отчета руководителями детских объединений (отбор учащихся для участия в конкурсах художественно-творческой направ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крытие творческого потенциала обучающихся, создание условий для творческ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ные кружки для 9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качества знаний, дифференцированная работа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отрядов ЮИДД и ДЮП, РШД, Юнармия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ниры по футболу, баскетболу, волейболу, теннису, шашкам, шахматам, сдач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, воспит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спортивных се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День сказок 5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флоры и фауны 9-11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поэзии 8-11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искусства 10-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ропаганда чтения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библиотекарь, учителя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 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ны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ШМО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ь одаренным детям в самораскрытии (их творческая направленность, самопрезентация в отнош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ние деятельности ШНО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еятельности с учащимися (муниципальный уровень)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9"/>
        <w:gridCol w:w="2410"/>
        <w:gridCol w:w="1701"/>
        <w:gridCol w:w="2835"/>
      </w:tblGrid>
      <w:tr>
        <w:trPr>
          <w:trHeight w:val="1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конкурса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паганда чтения сре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едагог – библиотекарь, 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е и региональные конкурсы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4"/>
        <w:gridCol w:w="2348"/>
        <w:gridCol w:w="1747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ИТ» (информатика) 2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9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11 класс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гас» (литература)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  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предметный чемпионат «Центра развития одарённости» г. Пермь 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енгуру-математика для всех»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Человек и природа» 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sz w:val="28"/>
                <w:szCs w:val="28"/>
              </w:rPr>
              <w:t>Конкурсы и олимпиады на платформе «УЧИ-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ы и олимпиады на платформе «ЗНАНИКА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bidi="my-MM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66"/>
      <w:ind w:hanging="360"/>
      <w:jc w:val="right"/>
    </w:pPr>
    <w:rPr>
      <w:b w:val="false"/>
      <w:bCs w:val="false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8:00Z</dcterms:created>
  <dc:creator>Светлана</dc:creator>
  <dc:description/>
  <cp:keywords/>
  <dc:language>en-US</dc:language>
  <cp:lastModifiedBy>Honor</cp:lastModifiedBy>
  <cp:lastPrinted>2020-09-08T14:03:00Z</cp:lastPrinted>
  <dcterms:modified xsi:type="dcterms:W3CDTF">2023-11-16T10:48:00Z</dcterms:modified>
  <cp:revision>2</cp:revision>
  <dc:subject/>
  <dc:title/>
</cp:coreProperties>
</file>