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Формирование функциональной грамотности в на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1,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живем в эпоху стремительного развития информационных технологий. Относиться к ним можно по-разному, но суть от этого не изменится - таковы наши современные реалии. На нас сегодня ежедневно и ежечасно обрушивается бесконечный поток информации, и если раньше ее источником были только газеты, журналы и ТВ, то сегодня сложно представить себе молодого человека, который не пользовался бы глобальной всемирной сетью. В сети можно покупать товары, работать, получать образование, посещать вебинары и видеоконференции, даже обращаться в государственные органы и за врачебной помощь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ально грамотная личность - это личность, свободно ориентирующаяся в окружающем его мире, действующая в соответствии с ценностями, интересами, ожиданиями общества. Такой человек самостоятелен, инициативен, готов обучаться всю свою жизнь, способен принимать нестандартные решения, уверенно выбирает свой профессиональный путь. Именно эти качества сегодня должен воспитывать в детях современный педагог, начиная с 1 класса и заканчивая выпускны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Функциональная грамотность простыми словами - это умение применять в жизни знания и навыки, полученные в школе. Основы функциональной грамотности начинают закладываться в на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4</w:t>
      </w: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ь формирования и развития функциональной грамо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жно представить в виде плодового дерева. Как любому дереву необходим уход, полив, тепло, свет, так и маленькой личности, приходящей к учителю на урок, необходимы знания, умения и навыки. Поливая это дерево, спланированной, чётко продуманной, слаженной работой, используя современные педагогические технологии, дерево незамедлительно даст плоды – замечательные, достойные восхищения, яблочки (ключевые компетенции), т.е. образованных, успешных, сильных, способных к саморазвитию,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во – функционально грамотная лич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– педагогически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блочки – ключевые компет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йка – учитель (для того, чтобы поливать, должен постоянно пополняться, т.е. заниматься самообразовани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ез полива дерево зачахнет, так и без грамотной компетентной работы педагога нельзя сформировать, добиться развития функциональной грамотности младших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лайд 5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ыделяется несколько основных видов функциональной грамот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матическ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 способность индивидуума формулировать, применять и интерпретировать математику в разнообразных контекстах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итательск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нимать и использовать письменную речь во всем разнообразии ее форм, для целей требуемых обществом и ценных для индиви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Естественно-научн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человека занимать активную гражданскую позицию по вопросам, связанным с развитием естественных наук и применением их достижений, его готовность интересоваться естественнонаучными идея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инансов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аточный уровень знаний и навыков в области финансов, который позволяет правильно оценивать ситуацию на рынке и принимать разумные реш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Креативное и критическое мыш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анализировать информацию с точки зрения логики и личностно-психологического подхода, способность ставить новые вопросы. Вырабатывать аргументы, принимать реш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ГОС требует овладения всеми видами функциональной грамотности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ПР  по всем предметам включает задания, выявляющие функциональную грамотность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6-10 по през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1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42545</wp:posOffset>
            </wp:positionV>
            <wp:extent cx="1405890" cy="1486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адресовано обучающимся в начальной школе. Содержит метапредметные задания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правленные на формирование универсальных учебных действий, что обеспечит обобщение и</w:t>
        <w:br/>
        <w:t>систематизацию предметных знаний, умений и навыков, и подготовку к олимпиадам.</w:t>
        <w:br/>
        <w:t>Сборник состоит из двух частей.</w:t>
        <w:br/>
        <w:t>Первая часть включает задания в двух вариантах, которые помогут проверить уровень готовности младших школьников к олимпиадам.</w:t>
        <w:br/>
        <w:t>Вторая часть содержит систему заданий на формирование и развитие универсальных учебных действий. Работая с пособием, обучающиеся научатся ставить учебную задачу и находить</w:t>
        <w:br/>
        <w:t>способы её решения, планировать свою деятельность, контролировать ход и оценивать результат своей деятельности, научатся работать с информацией, овладеют коммуникативными умениями и умением сотрудничать. Включает задания разных типов: с использованием учебного</w:t>
        <w:br/>
        <w:t>оборудования; с применением различных средств информационно-коммуникативных технологий</w:t>
        <w:br/>
        <w:t>(ИКТ); на смысловое чтение; на работу с информацией, представленной в различных видах; на</w:t>
        <w:br/>
        <w:t>формирование и выбор эффективного способа решения.</w:t>
        <w:br/>
        <w:t>С помощью раздела «Ключи» можно проверить задания кажд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299720</wp:posOffset>
            </wp:positionV>
            <wp:extent cx="1132205" cy="13119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радь адресована учащемуся и предназначена для формирования и развития у младшего школьника читательских умений (анализ, интерпретация, преобразование) на основе научно-познавательных, информационных, художественных и учебных текстов. Занимаясь по тетради, ребёнок будет учиться работать с таблицами и схемами, использовать иллюстрации для понимания текста, находить информацию в дополнительных источниках, самостоятельно проверять свои умения и рефлексировать по поводу достигнутых результатов.</w:t>
        <w:br/>
        <w:t>Задания обеспечивают достижение метапредметных результатов освоения основной образовательной программы начального общего образования.</w:t>
        <w:br/>
        <w:t>Пособие может быть использовано учителем на различных этапах урока по литературному чтению, а также родителями для самостоятельной работы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ннотация</w:t>
      </w:r>
    </w:p>
    <w:tbl>
      <w:tblPr>
        <w:tblW w:w="4537" w:type="dxa"/>
        <w:jc w:val="left"/>
        <w:tblInd w:w="0" w:type="dxa"/>
        <w:tblLayout w:type="fixed"/>
        <w:tblCellMar>
          <w:top w:w="25" w:type="dxa"/>
          <w:left w:w="0" w:type="dxa"/>
          <w:bottom w:w="25" w:type="dxa"/>
          <w:right w:w="125" w:type="dxa"/>
        </w:tblCellMar>
      </w:tblPr>
      <w:tblGrid>
        <w:gridCol w:w="1843"/>
        <w:gridCol w:w="269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втор</w:t>
            </w:r>
          </w:p>
        </w:tc>
        <w:tc>
          <w:tcPr>
            <w:tcW w:w="2694" w:type="dxa"/>
            <w:tcBorders/>
            <w:tcMar>
              <w:left w:w="12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.В.Буряк,С.А.Шейкин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д издания</w:t>
            </w:r>
          </w:p>
        </w:tc>
        <w:tc>
          <w:tcPr>
            <w:tcW w:w="2694" w:type="dxa"/>
            <w:tcBorders/>
            <w:tcMar>
              <w:left w:w="12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22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8415</wp:posOffset>
            </wp:positionV>
            <wp:extent cx="1141730" cy="145478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м тренажёре для детей собраны задания различных видов: игры, ребусы, опыты, задания на сравнение, анализ и классификацию. Выполнение заданий будет способствовать развитию у детей произвольного внимания, познавательных интересов и потребностей, увеличению словарного запаса, умению использовать различные средства коммуникации для грамотного изложения своих мыслей в устной и письмен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ажёр предназначен ученикам 2 класса и их родителям, а также учителям начальных классов для организации внеурочной деятельности. Данная книга выходит в комплекте с методическим пособием для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12-17 по презент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икле исследования PIRLS-2011 Российская Федерация в 4 классах по читательской грамотности 2 место среди 49 участников, последнем цикле исследования PIRLS-2016 в 4 классах по читательской грамотности 1 место среди 50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айд 19 по през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лайд 20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ждународном исследовании образовательных достижений учащихся PISA, которое с 2000 года трижды проходило более чем в тридцати странах мира, российские школьники ни разу не поднялись выше 27-го места. Это свидетельствует об очень низком уровне их компетентности, не означая, однако, что наши школьники мало знают или, что их плохо учат. Знаний у них достаточно, и учат их по-прежнему в большинстве случаев хорошо. Но учат не совсем тому, что необходимо современному человеку. Российская школа, верная своим традициям, наполняет головы своих учеников валом информации. А вот умению самостоятельно выявлять проблему, находить способы ее решения, гибко реагировать на новые вводные – то есть применять на практике полученные теоретические знания, опираясь при этом на собственный жизненный опыт, российских школьников не уча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PISA на сегодня рассматривается в мире как универсальный инструмент сравнительн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и школьного образования. Данные, полученные в ходе исследования, служат основ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преде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я и методов обучения в целом, направленные  на развитие функциональной грамотности школьников.</w:t>
        <w:br/>
        <w:t>В ходе тестирования в рамках PISA оцениваются три области функциональной грамотност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отность в чтении, математическая и естественнонаучн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им образом, результаты участия России  в PISA показывают, что педагоги общеобразовательных школ дают сильные предметные знания, но не учат применять их в реальных, жизненных ситуац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ан, стабильно лидирующих в исследовании PISA :Австралия, Финляндия, Япония, Новая Зеландия, Италия, Южная Корея и др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научиться действовать ученик может только в процессе самого действия, а каждодневная работа учителя на уроке, образовательные технологии, которые он выбирает, формиру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ую грамотность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ответствующую их возрастной ступени. Поэтому важнейшей в профессиональном становлении современного учителя является проблема повышения его технологической компетентности, включающей в себ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убокую теоретическую подготовку и практический опыт продуктивного применения современных образовательных технологий на уроке, готовность к их адаптации и модификации с учётом индивидуальных и возрастных особенностей учащихся. т.е. формировани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чить свое высту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чется с притчи, которая известна с давних пор, но не потеряла актуальности и в наше время. Называется он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йная церемо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годня изучите обряд чайной церемонии», – сказал учитель и дал своим ученикам свиток, в котором были описаны тонкости чайной церем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погрузились в чтение, а учитель ушел в парк и сидел там весь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успели обсудить и выучить все, что было записано на сви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нец, учитель вернулся и спросил учеников о том, что они узна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Белый журавль моет голову» – это значит, прополощи чайник кипятком, –с гордостью сказал первый уче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Бодхисаттва входит во дворец, – это значит, положи чай в чайник,» –добавил вто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Струя греет чайник, – это значит, кипящей водой залей чайник,» –подхватил тре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ученики один за другим рассказали учителю все подробности чайной церемо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последний ученик ничего не сказ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зял чайник, заварил в нем чай по всем правилам чайной церемонии и напоил учителя ч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й рассказ был лучшим, – похвалил учитель последнего ученика. – Ты порадовал меня вкусным чаем, и тем, что постиг важное прави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овори не о том, что прочел, а о том, что поня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, но этот ученик вообще ничего не говорил, – заметил кто-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дела всегда говорят громче, чем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– ответил уч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етодические приёмы мы можем отметить в деятельности учител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самостоятельная работа по приобретению знаний, «обучение в сотрудничестве», значимость практических знаний.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о, мудрости учителя можно позавидовать. Он понимал, ч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ые прочные знания, это те, которые добыты самостоятельным тру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бучение в сотрудничестве» даёт также положительные результаты, это интерактивный мет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именять знания в жизни, это самое главное, чему мы должны учить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ча «Чайная церемония» - о знаниях и применении их на деле, говоря современным языком «Функциональная грамотность школьников»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55:00Z</dcterms:created>
  <dc:creator>Ирина</dc:creator>
  <dc:description/>
  <dc:language>en-US</dc:language>
  <cp:lastModifiedBy>111</cp:lastModifiedBy>
  <dcterms:modified xsi:type="dcterms:W3CDTF">2023-10-12T18:55:00Z</dcterms:modified>
  <cp:revision>2</cp:revision>
  <dc:subject/>
  <dc:title/>
</cp:coreProperties>
</file>