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Новомонастырская СОШ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  <w:tab w:val="left" w:pos="107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ссмотрено:</w:t>
        <w:tab/>
        <w:t>Утверждаю:</w:t>
      </w:r>
    </w:p>
    <w:p>
      <w:pPr>
        <w:pStyle w:val="Normal"/>
        <w:tabs>
          <w:tab w:val="clear" w:pos="708"/>
          <w:tab w:val="left" w:pos="10755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 учителей начальных классов</w:t>
        <w:tab/>
        <w:t>Директор</w:t>
      </w:r>
    </w:p>
    <w:p>
      <w:pPr>
        <w:pStyle w:val="Normal"/>
        <w:tabs>
          <w:tab w:val="clear" w:pos="708"/>
          <w:tab w:val="left" w:pos="10755" w:leader="none"/>
        </w:tabs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МКОУ «Новомонастырская СОШ»                                                                                   МКОУ «Новомонастырская СОШ»</w:t>
      </w:r>
    </w:p>
    <w:p>
      <w:pPr>
        <w:pStyle w:val="Normal"/>
        <w:tabs>
          <w:tab w:val="clear" w:pos="708"/>
          <w:tab w:val="left" w:pos="10755" w:leader="none"/>
        </w:tabs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токол №</w:t>
        <w:tab/>
        <w:t>__________ Саидова З.П.</w:t>
      </w:r>
    </w:p>
    <w:p>
      <w:pPr>
        <w:pStyle w:val="Normal"/>
        <w:tabs>
          <w:tab w:val="clear" w:pos="708"/>
          <w:tab w:val="left" w:pos="10755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</w:t>
        <w:tab/>
        <w:t>от 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</w:r>
    </w:p>
    <w:p>
      <w:pPr>
        <w:pStyle w:val="Normal"/>
        <w:tabs>
          <w:tab w:val="clear" w:pos="708"/>
          <w:tab w:val="left" w:pos="75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го объединения</w:t>
      </w:r>
    </w:p>
    <w:p>
      <w:pPr>
        <w:pStyle w:val="Normal"/>
        <w:tabs>
          <w:tab w:val="clear" w:pos="708"/>
          <w:tab w:val="left" w:pos="75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й начальных классов</w:t>
      </w:r>
    </w:p>
    <w:p>
      <w:pPr>
        <w:pStyle w:val="Normal"/>
        <w:tabs>
          <w:tab w:val="clear" w:pos="708"/>
          <w:tab w:val="left" w:pos="754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2-2023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го объедин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янко Галина Павл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сшей квалификационной категор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2-2023 уч.год</w:t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тема школа: «Современные подходы к организации образовательного процесса в условиях перехода на ФГОС второго поколения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ятельность МО призвана способствовать: </w:t>
      </w:r>
    </w:p>
    <w:p>
      <w:pPr>
        <w:pStyle w:val="Default"/>
        <w:numPr>
          <w:ilvl w:val="0"/>
          <w:numId w:val="5"/>
        </w:numPr>
        <w:spacing w:before="0" w:after="44"/>
        <w:rPr/>
      </w:pPr>
      <w:r>
        <w:rPr/>
        <w:t xml:space="preserve">обобщению и распространению передового опыта; </w:t>
      </w:r>
    </w:p>
    <w:p>
      <w:pPr>
        <w:pStyle w:val="Default"/>
        <w:numPr>
          <w:ilvl w:val="0"/>
          <w:numId w:val="5"/>
        </w:numPr>
        <w:spacing w:before="0" w:after="44"/>
        <w:rPr/>
      </w:pPr>
      <w:r>
        <w:rPr/>
        <w:t xml:space="preserve">предупреждению ошибок в работе учителя; </w:t>
      </w:r>
    </w:p>
    <w:p>
      <w:pPr>
        <w:pStyle w:val="Default"/>
        <w:numPr>
          <w:ilvl w:val="0"/>
          <w:numId w:val="5"/>
        </w:numPr>
        <w:spacing w:before="0" w:after="44"/>
        <w:rPr/>
      </w:pPr>
      <w:r>
        <w:rPr/>
        <w:t xml:space="preserve">методически грамотному раскрытию трудных тем, учебных предметов; </w:t>
      </w:r>
    </w:p>
    <w:p>
      <w:pPr>
        <w:pStyle w:val="Default"/>
        <w:numPr>
          <w:ilvl w:val="0"/>
          <w:numId w:val="5"/>
        </w:numPr>
        <w:spacing w:before="0" w:after="44"/>
        <w:rPr/>
      </w:pPr>
      <w:r>
        <w:rPr/>
        <w:t xml:space="preserve">накоплению дидактического материала; </w:t>
      </w:r>
    </w:p>
    <w:p>
      <w:pPr>
        <w:pStyle w:val="Default"/>
        <w:numPr>
          <w:ilvl w:val="0"/>
          <w:numId w:val="5"/>
        </w:numPr>
        <w:spacing w:before="0" w:after="44"/>
        <w:rPr/>
      </w:pPr>
      <w:r>
        <w:rPr/>
        <w:t xml:space="preserve">расширению кругозора учащихся; </w:t>
      </w:r>
    </w:p>
    <w:p>
      <w:pPr>
        <w:pStyle w:val="Default"/>
        <w:numPr>
          <w:ilvl w:val="0"/>
          <w:numId w:val="5"/>
        </w:numPr>
        <w:rPr/>
      </w:pPr>
      <w:r>
        <w:rPr/>
        <w:t xml:space="preserve">активизация творческого потенциала учителей. 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Default"/>
        <w:rPr/>
      </w:pPr>
      <w:r>
        <w:rPr>
          <w:b/>
          <w:bCs/>
          <w:iCs/>
          <w:u w:val="single"/>
        </w:rPr>
        <w:t>Тема работы школьного методического объединения:</w:t>
      </w:r>
      <w:r>
        <w:rPr>
          <w:b/>
          <w:bCs/>
          <w:iCs/>
        </w:rPr>
        <w:t xml:space="preserve"> «Организация учебного процесса путем внедрения активных методов обучения, направленных на развитие метапредметных компетенций и качества образования в начальной школе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и методической работы: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повышения профессионального мастерства учителей начальных классов, развитие их творческого потенциала с целью совершенствования качества преподавания и воспитания личности, подготовленной к жизни в высокотехнологическом, конкурентном мире. 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чи:</w:t>
      </w:r>
    </w:p>
    <w:p>
      <w:pPr>
        <w:pStyle w:val="Default"/>
        <w:numPr>
          <w:ilvl w:val="0"/>
          <w:numId w:val="7"/>
        </w:numPr>
        <w:spacing w:before="120" w:after="0"/>
        <w:jc w:val="both"/>
        <w:rPr/>
      </w:pPr>
      <w:r>
        <w:rPr/>
        <w:t xml:space="preserve">Создание оптимальных условий (организационно-управленческих, методических, педагогических) для обновления и реализации основных образовательных программ образовательного учреждения, включающего три группы требований в соответствии с ФГОС. </w:t>
      </w:r>
    </w:p>
    <w:p>
      <w:pPr>
        <w:pStyle w:val="Default"/>
        <w:numPr>
          <w:ilvl w:val="0"/>
          <w:numId w:val="7"/>
        </w:numPr>
        <w:spacing w:before="120" w:after="0"/>
        <w:jc w:val="both"/>
        <w:rPr/>
      </w:pPr>
      <w:r>
        <w:rPr/>
        <w:t xml:space="preserve">Создание благоприятных условий для формирования и развития интеллектуального и творческого потенциала учащихся. </w:t>
      </w:r>
    </w:p>
    <w:p>
      <w:pPr>
        <w:pStyle w:val="Default"/>
        <w:numPr>
          <w:ilvl w:val="0"/>
          <w:numId w:val="7"/>
        </w:numPr>
        <w:spacing w:before="120" w:after="0"/>
        <w:jc w:val="both"/>
        <w:rPr/>
      </w:pPr>
      <w:r>
        <w:rPr/>
        <w:t xml:space="preserve">Создание комфортной образовательной среды на основе индивидуальной работы с обучающимися с учетом возрастных, психологических особенностей. </w:t>
      </w:r>
    </w:p>
    <w:p>
      <w:pPr>
        <w:pStyle w:val="Default"/>
        <w:numPr>
          <w:ilvl w:val="0"/>
          <w:numId w:val="7"/>
        </w:numPr>
        <w:spacing w:before="120" w:after="0"/>
        <w:jc w:val="both"/>
        <w:rPr/>
      </w:pPr>
      <w:r>
        <w:rPr/>
        <w:t xml:space="preserve">Создание оптимальных условий для формирования и развития полноценной психически и физически здоровой личности с устойчивым нравственным поведением, способной к самореализации и самоопределению в социуме. </w:t>
      </w:r>
    </w:p>
    <w:p>
      <w:pPr>
        <w:pStyle w:val="Default"/>
        <w:numPr>
          <w:ilvl w:val="0"/>
          <w:numId w:val="7"/>
        </w:numPr>
        <w:spacing w:before="120" w:after="0"/>
        <w:jc w:val="both"/>
        <w:rPr/>
      </w:pPr>
      <w:r>
        <w:rPr/>
        <w:t xml:space="preserve">Совершенствование работы, направленной на сохранение и укрепление здоровья обучающихся и привитие им навыков здорового образа жизни. </w:t>
      </w:r>
    </w:p>
    <w:p>
      <w:pPr>
        <w:pStyle w:val="Default"/>
        <w:numPr>
          <w:ilvl w:val="0"/>
          <w:numId w:val="7"/>
        </w:numPr>
        <w:spacing w:before="120" w:after="0"/>
        <w:jc w:val="both"/>
        <w:rPr/>
      </w:pPr>
      <w:r>
        <w:rPr/>
        <w:t xml:space="preserve">Повышение профессиональной компетентности педагогов в соответствии с требованиями ФГОС НОО 2-го поколения. </w:t>
      </w:r>
    </w:p>
    <w:p>
      <w:pPr>
        <w:pStyle w:val="Default"/>
        <w:numPr>
          <w:ilvl w:val="0"/>
          <w:numId w:val="7"/>
        </w:numPr>
        <w:spacing w:before="120" w:after="0"/>
        <w:jc w:val="both"/>
        <w:rPr/>
      </w:pPr>
      <w:r>
        <w:rPr/>
        <w:t xml:space="preserve">Совершенствование работы учителей, направленной на формирование у учащихся ключевых компетентностей. </w:t>
      </w:r>
    </w:p>
    <w:p>
      <w:pPr>
        <w:pStyle w:val="Style17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120" w:after="0"/>
        <w:ind w:left="405" w:right="1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овий для изучения, обобщения и распространения передового педагогического опыта, для развития мотивации к профессиональному и творческому рост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жидаемые результаты работы: 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4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т качества знаний обучающихся; 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4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метапредметных компетенций учащихся; 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4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учителями МО системой преподавания предметов в соответствии с новым ФГОС; 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в процессе обучения для формирования у обучающихся ключевых компетентностей, УУД. </w:t>
      </w:r>
    </w:p>
    <w:p>
      <w:pPr>
        <w:pStyle w:val="Style18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161908"/>
          <w:sz w:val="24"/>
          <w:szCs w:val="24"/>
        </w:rPr>
      </w:pPr>
      <w:r>
        <w:rPr>
          <w:rFonts w:cs="Times New Roman"/>
          <w:b/>
          <w:bCs/>
          <w:color w:val="161908"/>
          <w:sz w:val="24"/>
          <w:szCs w:val="24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161908"/>
        </w:rPr>
      </w:pPr>
      <w:r>
        <w:rPr>
          <w:b/>
          <w:bCs/>
          <w:color w:val="161908"/>
        </w:rPr>
        <w:t>Направления работы</w:t>
      </w:r>
      <w:r>
        <w:rPr>
          <w:rStyle w:val="Appleconvertedspace"/>
          <w:color w:val="161908"/>
        </w:rPr>
        <w:t> </w:t>
      </w:r>
      <w:r>
        <w:rPr>
          <w:b/>
          <w:bCs/>
          <w:color w:val="161908"/>
        </w:rPr>
        <w:t>МО учителей начальных классов на 2021 - 2022 учебный год: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Аналитическая деятельность:</w:t>
      </w:r>
    </w:p>
    <w:p>
      <w:pPr>
        <w:pStyle w:val="Style18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</w:rPr>
        <w:t>Анализ методической деятельности за 2020 - 2021 учебный год и планирование на 2021 - 2022 учебный год.</w:t>
      </w:r>
    </w:p>
    <w:p>
      <w:pPr>
        <w:pStyle w:val="Style18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>Анализ посещения открытых уроков.</w:t>
      </w:r>
    </w:p>
    <w:p>
      <w:pPr>
        <w:pStyle w:val="Style18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</w:rPr>
        <w:t>Изучение направлений деятельности педагогов (тема самообразования).</w:t>
      </w:r>
    </w:p>
    <w:p>
      <w:pPr>
        <w:pStyle w:val="Style18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>Анализ работы педагогов с целью оказания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Информационная деятельность:</w:t>
      </w:r>
    </w:p>
    <w:p>
      <w:pPr>
        <w:pStyle w:val="Style18"/>
        <w:numPr>
          <w:ilvl w:val="0"/>
          <w:numId w:val="15"/>
        </w:numPr>
        <w:spacing w:before="0" w:after="0"/>
        <w:jc w:val="both"/>
        <w:rPr>
          <w:color w:val="000000"/>
        </w:rPr>
      </w:pPr>
      <w:r>
        <w:rPr>
          <w:color w:val="000000"/>
        </w:rPr>
        <w:t>Изучение новинок в методической литературе в целях совершенствования педагогической деятельности.</w:t>
      </w:r>
    </w:p>
    <w:p>
      <w:pPr>
        <w:pStyle w:val="Style18"/>
        <w:numPr>
          <w:ilvl w:val="0"/>
          <w:numId w:val="15"/>
        </w:numPr>
        <w:spacing w:before="0" w:after="0"/>
        <w:jc w:val="both"/>
        <w:rPr>
          <w:color w:val="000000"/>
        </w:rPr>
      </w:pPr>
      <w:r>
        <w:rPr>
          <w:color w:val="000000"/>
        </w:rPr>
        <w:t>Пополнение тематической папки «Методические объединения учителей начальных классов»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color w:val="000000"/>
        </w:rPr>
        <w:t>Организационная и учебно-воспитательная деятельность: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седания методического совета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учение нормативной и методической документации по вопросам  образования. Отбор содержания и составление учебных программ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верждение индивидуальных программ по предметам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заимопосещение уроков  учителями с последующим самоанализом  достигнутых результатов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работка  единых  требований  к  оценке  результатов  освоения программы  на основе  разработанных образовательных стандартов по предмету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я открытых уроков по определенной теме с целью обмена  опытом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я и проведение предметных недель в школе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я и проведение  предметных олимпиад, конкурсов, смотров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тупления учителей начальных классов на МО, практико-ориентированных семинарах, педагогических советах. 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квалификации педагогов на курсах. Прохождение аттестации педагогических кадров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вать систему работы с детьми, имеющими повышенные интеллектуальные способности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азывать социально – педагогическую поддержку детям группы «особого внимания», активизировать работу по профилактике безнадзорности и беспризорности, преступлений и правонарушений среди обучающихся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хранять и укреплять здоровье обучающихся  и педагогов, воспитывать потребность в здоровом образе жизни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ая деятельность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одическое сопровождение преподавания по новым  образовательным стандартам второго поколения в начальной школе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над методической темой, представляющей реальную необходимость и профессиональный интерес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вершенствование  методического уровня педагогов в овладении  новыми педагогическими технологиями, </w:t>
      </w:r>
      <w:r>
        <w:rPr>
          <w:rFonts w:eastAsia="Times New Roman" w:cs="Times New Roman" w:ascii="Times New Roman" w:hAnsi="Times New Roman"/>
          <w:color w:val="161908"/>
          <w:sz w:val="24"/>
          <w:szCs w:val="24"/>
        </w:rPr>
        <w:t>через систему повышения квалификации и самообразования каждого уч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Внедрение  в практику  работы всех учителей  МО технологий, направленных на формирование компетентностей обучающихся: технологию развития критического мышления, информационно-коммуникационную технологию, игровые технологии, технологию проблемного обучения, метод проектов, метод самостоятельной работы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я системной работы с детьми, имеющими повышенные интеллектуальные способности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иск, обобщение, анализ и внедрение передового  педагогического опыта в различных формах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полнение методической копилки необходимым информационным материалом для оказания помощи учителю в работе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одическое сопровождение самообразования и саморазвития педагогов;   ознакомление с методическими разработками различных авторов.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Совершенствование форм работы с одарёнными детьми.</w:t>
      </w:r>
    </w:p>
    <w:p>
      <w:pPr>
        <w:pStyle w:val="Style18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color w:val="000000"/>
        </w:rPr>
        <w:t>Создание благоприятного психолого-педагогического климата для реализации индивидуальных способностей обучающихся с ОВ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Консультативная деятельность: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61908"/>
          <w:sz w:val="24"/>
          <w:szCs w:val="24"/>
        </w:rPr>
        <w:t>Консультирование педагогов по вопросам составления рабочих программ и</w:t>
      </w:r>
      <w:r>
        <w:rPr>
          <w:rStyle w:val="Appleconvertedspace"/>
          <w:rFonts w:cs="Times New Roman" w:ascii="Times New Roman" w:hAnsi="Times New Roman"/>
          <w:color w:val="161908"/>
          <w:sz w:val="24"/>
          <w:szCs w:val="24"/>
        </w:rPr>
        <w:t> </w:t>
      </w:r>
      <w:r>
        <w:rPr>
          <w:rFonts w:cs="Times New Roman" w:ascii="Times New Roman" w:hAnsi="Times New Roman"/>
          <w:color w:val="161908"/>
          <w:spacing w:val="-1"/>
          <w:sz w:val="24"/>
          <w:szCs w:val="24"/>
        </w:rPr>
        <w:t>тематического планирования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ирование педагогов с целью ликвидации затруднений в педагогической деятельности.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>
          <w:color w:val="161908"/>
        </w:rPr>
        <w:t>Консультирование педагогов по вопросам в сфере формирования универсальных учебных действий в рамках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лан работы по основным  направлениям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Организационно-педагогическая деятельность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Default"/>
        <w:numPr>
          <w:ilvl w:val="0"/>
          <w:numId w:val="9"/>
        </w:numPr>
        <w:rPr/>
      </w:pPr>
      <w:r>
        <w:rPr/>
        <w:t xml:space="preserve">повышение профессиональной культуры учителя через участие в реализации методической идеи; 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овышения социально-профессионального статуса учителя.</w:t>
      </w:r>
    </w:p>
    <w:p>
      <w:pPr>
        <w:pStyle w:val="Style17"/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2693"/>
        <w:gridCol w:w="30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тверждение плана работы МО на 2021-2022 учебный год. </w:t>
            </w:r>
          </w:p>
          <w:p>
            <w:pPr>
              <w:pStyle w:val="Default"/>
              <w:rPr/>
            </w:pPr>
            <w:r>
              <w:rPr/>
              <w:t xml:space="preserve">Утверждение графика открытых уроко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Авгус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Руководитель МО </w:t>
            </w:r>
          </w:p>
          <w:p>
            <w:pPr>
              <w:pStyle w:val="Default"/>
              <w:rPr/>
            </w:pPr>
            <w:r>
              <w:rPr/>
              <w:t xml:space="preserve">Зам. директора по УВ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ие заседаний МО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Руководитель М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астие в работе МО, педсоветах, методических семинарах, заседаниях РМО, научно-практических конференциях, предметных недель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ктуализация нормативных требованиях СанПиНа, охраны труда для всех участников образовательного процесс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Август, январ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Учителя начальных клас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недрение информационных технологий в организационно-педагогический процесс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Учителя начальных клас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здание условий для повышения социально-профессионального статуса учителя; создание банка данных об уровне профессиональной компетенции педагого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Зам. директора по УВР Руководитель МО 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Учебно-методическая деятельность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банка данных педагогической информации (нормативно-правовая, методическая);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мониторинга обученности учащихся на основе научно-методического обеспечения учебных программ.</w:t>
      </w:r>
    </w:p>
    <w:p>
      <w:pPr>
        <w:pStyle w:val="Style17"/>
        <w:spacing w:lineRule="auto" w:line="240" w:before="0" w:after="0"/>
        <w:ind w:left="578" w:hanging="0"/>
        <w:contextualSpacing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2693"/>
        <w:gridCol w:w="30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Изучение нормативных документов, программ учебных предметов, инструктивно-методических писем. Критерии оценивани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Зам. директора по УВР Руководитель МО </w:t>
            </w:r>
          </w:p>
          <w:p>
            <w:pPr>
              <w:pStyle w:val="Default"/>
              <w:rPr/>
            </w:pPr>
            <w:r>
              <w:rPr/>
              <w:t xml:space="preserve">Учителя начальных клас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зучение и систематизация методического обеспечения учебных программ по ФГОС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Зам. директора по УВР Учителя начальных клас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борка дидактического обеспечения учебных программ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Учителя начальных клас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работка рабочих программ по учебным предметам, внеурочной деятельности, адаптированных программ по ФГОС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Учителя начальных клас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новление тем и планов самообразования, анализ работы по теме самообразовани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Август, ма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ланирование учебной деятельности с учетом личностных и индивидуальных способностей учащихс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истематическ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Учителя начальных клас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я и проведение входного, промежуточного и итогового контроля знаний учащихс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ентябрь</w:t>
            </w:r>
          </w:p>
          <w:p>
            <w:pPr>
              <w:pStyle w:val="Default"/>
              <w:jc w:val="center"/>
              <w:rPr/>
            </w:pPr>
            <w:r>
              <w:rPr/>
              <w:t>Декабрь</w:t>
            </w:r>
          </w:p>
          <w:p>
            <w:pPr>
              <w:pStyle w:val="Default"/>
              <w:jc w:val="center"/>
              <w:rPr/>
            </w:pPr>
            <w:r>
              <w:rPr/>
              <w:t>Ма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Зам. директора по УВР Учителя начальных клас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я работы с одаренными и слабоуспевающими учащимис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Учителя начальных клас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ация и проведение предметных недел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Учителя начальных клас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ация и проведение открытых уроков, внеурочных занят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Учителя начальных классов </w:t>
            </w:r>
          </w:p>
        </w:tc>
      </w:tr>
    </w:tbl>
    <w:p>
      <w:pPr>
        <w:pStyle w:val="Style18"/>
        <w:spacing w:before="0" w:after="0"/>
        <w:rPr>
          <w:b/>
          <w:b/>
        </w:rPr>
      </w:pPr>
      <w:r>
        <w:rPr>
          <w:b/>
        </w:rPr>
        <w:t xml:space="preserve">Раздел 3. Мероприятия по усвоению базового уровня НОО. 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 xml:space="preserve">Задачи: </w:t>
      </w:r>
    </w:p>
    <w:p>
      <w:pPr>
        <w:pStyle w:val="Style18"/>
        <w:numPr>
          <w:ilvl w:val="0"/>
          <w:numId w:val="11"/>
        </w:numPr>
        <w:spacing w:before="0" w:after="0"/>
        <w:rPr>
          <w:b/>
          <w:b/>
          <w:bCs/>
          <w:color w:val="000000"/>
        </w:rPr>
      </w:pPr>
      <w:r>
        <w:rPr/>
        <w:t xml:space="preserve">обеспечение оптимальных условий для учащихся по усвоению базового уровня НОО; </w:t>
      </w:r>
    </w:p>
    <w:p>
      <w:pPr>
        <w:pStyle w:val="Style18"/>
        <w:numPr>
          <w:ilvl w:val="0"/>
          <w:numId w:val="11"/>
        </w:numPr>
        <w:spacing w:before="0" w:after="0"/>
        <w:rPr>
          <w:b/>
          <w:b/>
          <w:bCs/>
          <w:color w:val="000000"/>
        </w:rPr>
      </w:pPr>
      <w:r>
        <w:rPr/>
        <w:t>повышение эффективности контроля уровня обученности.</w:t>
      </w:r>
    </w:p>
    <w:p>
      <w:pPr>
        <w:pStyle w:val="Style18"/>
        <w:spacing w:before="0" w:after="0"/>
        <w:ind w:left="720" w:hanging="0"/>
        <w:rPr>
          <w:rStyle w:val="StrongEmphasis"/>
          <w:color w:val="000000"/>
        </w:rPr>
      </w:pPr>
      <w:r>
        <w:rPr>
          <w:b/>
          <w:bCs/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2693"/>
        <w:gridCol w:w="30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троля выполнения учебных програм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ние прохождения программ по предмет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ходного, промежуточного и итогового контроля знаний учащихся Анализ эффективности организации работы со слабоуспевающими учащими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. Декабрь. Ма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выполнения практической части рабочей программы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Ма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чества обученности учащихся по предметам за 1,2,3,4 четверти, за г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ционной помощи педагогам. Посещение уро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</w:tbl>
    <w:p>
      <w:pPr>
        <w:pStyle w:val="Style18"/>
        <w:spacing w:before="0" w:after="0"/>
        <w:ind w:left="-142" w:hanging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left="-142" w:hanging="0"/>
        <w:rPr>
          <w:b/>
          <w:b/>
        </w:rPr>
      </w:pPr>
      <w:r>
        <w:rPr>
          <w:b/>
        </w:rPr>
        <w:t xml:space="preserve">Раздел 4. Повышение качества образовательного процесса. </w:t>
      </w:r>
    </w:p>
    <w:p>
      <w:pPr>
        <w:pStyle w:val="Style18"/>
        <w:spacing w:before="0" w:after="0"/>
        <w:ind w:left="-142" w:hanging="0"/>
        <w:rPr>
          <w:b/>
          <w:b/>
        </w:rPr>
      </w:pPr>
      <w:r>
        <w:rPr>
          <w:b/>
        </w:rPr>
        <w:t xml:space="preserve">Задачи: </w:t>
      </w:r>
    </w:p>
    <w:p>
      <w:pPr>
        <w:pStyle w:val="Style18"/>
        <w:numPr>
          <w:ilvl w:val="0"/>
          <w:numId w:val="13"/>
        </w:numPr>
        <w:spacing w:before="0" w:after="0"/>
        <w:rPr>
          <w:b/>
          <w:b/>
          <w:bCs/>
          <w:color w:val="000000"/>
        </w:rPr>
      </w:pPr>
      <w:r>
        <w:rPr/>
        <w:t xml:space="preserve">обеспечение оптимальных условий для учащихся по усвоению базового уровня НОО; </w:t>
      </w:r>
    </w:p>
    <w:p>
      <w:pPr>
        <w:pStyle w:val="Style18"/>
        <w:numPr>
          <w:ilvl w:val="0"/>
          <w:numId w:val="13"/>
        </w:numPr>
        <w:spacing w:before="0" w:after="0"/>
        <w:rPr>
          <w:b/>
          <w:b/>
          <w:bCs/>
          <w:color w:val="000000"/>
        </w:rPr>
      </w:pPr>
      <w:r>
        <w:rPr/>
        <w:t xml:space="preserve">повышение эффективности контроля уровня обученности; </w:t>
      </w:r>
    </w:p>
    <w:p>
      <w:pPr>
        <w:pStyle w:val="Style18"/>
        <w:numPr>
          <w:ilvl w:val="0"/>
          <w:numId w:val="13"/>
        </w:numPr>
        <w:spacing w:before="0" w:after="0"/>
        <w:rPr>
          <w:b/>
          <w:b/>
          <w:bCs/>
          <w:color w:val="000000"/>
        </w:rPr>
      </w:pPr>
      <w:r>
        <w:rPr/>
        <w:t>повышение качества урока.</w:t>
      </w:r>
    </w:p>
    <w:p>
      <w:pPr>
        <w:pStyle w:val="Style18"/>
        <w:numPr>
          <w:ilvl w:val="0"/>
          <w:numId w:val="13"/>
        </w:numPr>
        <w:spacing w:before="0" w:after="0"/>
        <w:rPr>
          <w:rStyle w:val="StrongEmphasis"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rPr>
          <w:rStyle w:val="StrongEmphasis"/>
          <w:color w:val="000000"/>
        </w:rPr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2693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предметных достижений учащихс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каждой четвер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активных технологий на уроках, во внеурочной деятельности (обмен опытом). Взаимопосещение уроков с последующим анализом и самоанализом по реализации системно-деятельностного подхода в обучени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единых требований к ведению и проверке ученических тетрадей, объему домашних заданий, выполнению практической части программы по ФГОС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единых требований к системе оценок, формам и порядку проведения промежуточной аттестации обучающихся начальной ступени образования по ФГО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</w:tbl>
    <w:p>
      <w:pPr>
        <w:pStyle w:val="Normal"/>
        <w:spacing w:lineRule="auto" w:line="240" w:before="0" w:after="0"/>
        <w:ind w:hanging="142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Профессиональный рост учителя.</w:t>
      </w:r>
    </w:p>
    <w:p>
      <w:pPr>
        <w:pStyle w:val="Normal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профессионального роста и творческой активности педагогов; 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распространение передового педагогического опыта.</w:t>
      </w:r>
    </w:p>
    <w:p>
      <w:pPr>
        <w:pStyle w:val="Style17"/>
        <w:spacing w:lineRule="auto" w:line="240" w:before="0" w:after="0"/>
        <w:ind w:left="578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2693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тем и планов самообразовани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едметных недел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тестация учителе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, внеклассные мероприя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внедрение активных методов обуч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овая подготовк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педсоветах, семинарах, совещаниях и конференциях. Участие в работе ШМ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ессиональных педагогических конкурс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на сайтах, в методических журнал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распространение опыта 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ередового педагогического опы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</w:tbl>
    <w:p>
      <w:pPr>
        <w:pStyle w:val="Normal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Поиск и поддержка одаренных детей.</w:t>
      </w:r>
    </w:p>
    <w:p>
      <w:pPr>
        <w:pStyle w:val="Normal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творческой активности обучающихся;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поддержка одаренных дете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2693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Выявление одаренных дет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Учителя начальных клас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Организация и проведение предметных недель, конкурсов, олимпиад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о плану 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Руководитель МО </w:t>
            </w:r>
          </w:p>
          <w:p>
            <w:pPr>
              <w:pStyle w:val="Default"/>
              <w:rPr/>
            </w:pPr>
            <w:r>
              <w:rPr/>
              <w:t xml:space="preserve">Учителя начальных классов 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Составление графика проведения олимпиа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Зам. директора по УВ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Подготовка и проведение школьного этапа Всероссийской олимпиады школьник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Учителя начальных клас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Участие в заочных и дистанционных олимпиадах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Учителя начальных клас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Участие в заочных и дистанционных конкурсах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Учителя начальных классов 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ка заседаний ШМО на 2021-2022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Е №1 (август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ind w:left="941" w:right="958" w:hanging="83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Планирование и организация методической работы учителей начальных классов на 2021-2022 учебный год»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о-методическое заседани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обсудить  план работы  МО  учителей начальной  школы  на  2021 –  2022  учебный  год, основные направления работ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  <w:gridCol w:w="3118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тировка и утверждение плана работы МО на 2021-2022 учебный го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ребования к рабочей программе по учебному предмету как основному механизму реализации основной образовательной програм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отрение рабочих программ учителей начальных классов в соответствии с учебным планом и стандартом начального образо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организации внеурочной деятельности. Рассмотрение и утверждение программ внеурочно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тем по самообразованию уч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графика контрольных работ для учащихся 2- 4 класс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открытых уроков, внеклассных мероприятий, выступлений, доклад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банка данных о кадровом потенциале учителей начальных класс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нормативных, программно – методических документов: изучение нормативной и методической документации по вопросам образо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участия учителей и учащихся начальных классов в различных конкурса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аботы за 2020-2021 уч.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ая  работа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рабочих программ с учетом регионального компонента; качество составления календарно-тематических планов по предмета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воспитательной работы с детским коллективом. Составление планов воспитательной работ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ходных контрольных работ по русскому языку и математик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екстов для проверки техники чтения во 2-4 класса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ичных дел вновь прибывших учащихс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-сентяб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 списка  детей  с  повышенными  учебными способностями с указанием предмета или направл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октяб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ов слабоуспевающих детей и плана работы с ни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адаптации первоклассников. Посвящение в учени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1-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октябрь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праздников «День знаний», «День здоровья», «День Учителя», «Золотая осень». Организация выставки поделок из природного материала «Дары осени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октябрь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стников к проведению конкурса «Русский медвежонок – языкознание для всех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2-4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октябрь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ителей и учащихся во всероссийских дистанционных конкурсах, олимпиадах, викторинах, блиц – турнирах, всероссийских тестирования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октябрь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и инструктажей по безопасности жизни и здоровья учащихс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в класса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Е №2 (ноябрь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: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«Роль учителя в формировании положительной мотивации школьников к учению как средство формирования УУД в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амках ФГОС НОО»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: </w:t>
      </w:r>
      <w:r>
        <w:rPr>
          <w:rFonts w:cs="Times New Roman" w:ascii="Times New Roman" w:hAnsi="Times New Roman"/>
          <w:sz w:val="24"/>
          <w:szCs w:val="24"/>
        </w:rPr>
        <w:t>круглый стол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организация работы с обучающимися, имеющими повышенный уровень мотивации, включение их в исследовательскую деятельность;</w:t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9"/>
      </w:tblGrid>
      <w:tr>
        <w:trPr>
          <w:trHeight w:val="269" w:hRule="atLeast"/>
        </w:trPr>
        <w:tc>
          <w:tcPr>
            <w:tcW w:w="14459" w:type="dxa"/>
            <w:tcBorders/>
            <w:vAlign w:val="bottom"/>
          </w:tcPr>
          <w:p>
            <w:pPr>
              <w:pStyle w:val="Normal"/>
              <w:spacing w:lineRule="exact" w:line="26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выполнению программы формирования УУД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  <w:gridCol w:w="3118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аренный ребенок. Кто он? Формы и методы работы с одаренными деть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ревянко Г.П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мен педагогическим опытом. Наполнение «методической копилки». Изучение и распространение ПП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ведение итогов успеваемости, качества знаний по предметам за 1 четвер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оформления электронных журналов. Анализ объективности выставления четвертных отметок, выполнение государственных програм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директора по УВ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ходных контрольных работ для учащихся 2 – 4 класс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ШМ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и адаптационного периода первокласс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учебной мотивации и эмоциональных переживаний младших школьников в условиях адаптации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1-х класс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бдуллаева Н.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со слабоуспевающими детьми, план работы с одарѐнными учащимис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Ш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я начальных класс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редметных недел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Ш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я начальных класс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Ш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я начальных класс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ая  работа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Диагностика адаптации обучающихся 1-х класс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1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-декабрь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уроков в первых классах с целью выявления готовности к обуч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Ш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-декабрь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Проверка тетрадей по русскому языку во 2 – 4 классах с целью выполнения орфографического режима, правильности и выставления оценки, объема работы, дозировки классной и домашней работ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Ш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енными детьми. Участие в дистанционных конкурсах и олимпиад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-декабрь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ой игре – конкурсе «Русский медвежонок – языкознание для всех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о слабоуспевающими. Консультационная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-декаб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лану преемственности с ДО и средним звен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1-х и 4-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-декаб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сещение уроков учителей (обмен опыт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-декабрь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« День народного единства», « День матери», «День Российской конституции», «Новый го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-декабрь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административные контрольные работы за 1 полугодие во 2-4 класс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2-4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“копилки уроков” на электронных носителя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-декаб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традей для контрольных работ по математике и русскому языку во 2-4 класса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Ш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и инструктажей по безопасности жизни и здоровья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в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Е №3 (январь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 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«Повышение эффективности современного урока через применение современных образовательных технологий»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: </w:t>
      </w:r>
      <w:r>
        <w:rPr>
          <w:rFonts w:cs="Times New Roman" w:ascii="Times New Roman" w:hAnsi="Times New Roman"/>
          <w:sz w:val="24"/>
          <w:szCs w:val="24"/>
        </w:rPr>
        <w:t>научно-практическая конференц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 наиболее эффективных технологий преподавания предметов, разнообразные вариативные подходы для успешного обучения и воспитания дете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  <w:gridCol w:w="3118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лияние современных технологий на повышение учебной и творческой мотивации уч-ся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авгараева Г.М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спользование мультимедийных средств обучения на уроках в начальной школе как условие повышения мотивации и познавательной активности учащихс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таева Н.М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успеваемости в I полугодии. Анализ итоговых контрольных работ. Итоги мониторинга качества знаний, умений и навыков, техники чтения за 1 полугод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директора по УВ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но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ШМ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ая  работа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нтеллектуальному марафон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3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-мар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айонной олимпиаде по русскому языку и математике. 4 клас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4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Международному математическому конкурсу «Кенгуру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4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традей по математике во 2 – 4 классах с целью выполнения орфографического режима, правильности и выставления оценки, объема работы, дозировки классной и домашней работ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воспитание духовно-нравственных ценност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-февра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«8 марта», «23 февраля»,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-мар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и инструктажей по безопасности жизни и здоровья учащихс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в класса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Е № 4 (март)</w:t>
      </w:r>
    </w:p>
    <w:p>
      <w:pPr>
        <w:pStyle w:val="Normal"/>
        <w:spacing w:lineRule="auto" w:line="240" w:before="28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 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Формирование учебно-познавательной мотивации обучающихся на уроках через технологию развития критического мышления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: </w:t>
      </w:r>
      <w:r>
        <w:rPr>
          <w:rFonts w:cs="Times New Roman" w:ascii="Times New Roman" w:hAnsi="Times New Roman"/>
          <w:sz w:val="24"/>
          <w:szCs w:val="24"/>
        </w:rPr>
        <w:t>семинар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/>
        <w:t xml:space="preserve">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  <w:gridCol w:w="3118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вышение качества чтения и письма у младших школьников имеющих недостатки в звуковом анализе слов 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бибуллаева Р.М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именение технологии развития критического мышления как средство повышения учебной мотивации обучающихся на уроках в начальной школе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рева Л.Н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именение новых образовательных технологий при работе со слабо мотивированными и одарёнными детьм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бдуллаева Х.Ш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учителей по вопросу работы с учащимися, испытывающими трудности в обучен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объективности выставления четвертных отметок, выполнение государственных программ, анализ успеваемости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банка данных одарённых детей и низко мотивированных детей, планирование коррекционной и индивидуальной работы с обучающимис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ководитель 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е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М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ая  работа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конкурсах, олимпиад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проверочные работы в 4-ом класс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4-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работы по пробелам знаний и качеству обуч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ма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контрольные работы для учащихся 2 - 4 классов за го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2-4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техники чт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ко Дню Побе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май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в 4 класса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4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у первоклассников «Прощай, первый класс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1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и инструктажей по безопасности жизни и здоровья учащихс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в класса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Е № 5 (май)</w:t>
      </w:r>
    </w:p>
    <w:p>
      <w:pPr>
        <w:pStyle w:val="Normal"/>
        <w:spacing w:lineRule="auto" w:line="240" w:before="28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 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 xml:space="preserve">«Результаты деятельности педагогического коллектива начальной школы по совершенствованию образовательного     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процесса»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: </w:t>
      </w:r>
      <w:r>
        <w:rPr>
          <w:rFonts w:cs="Times New Roman" w:ascii="Times New Roman" w:hAnsi="Times New Roman"/>
          <w:sz w:val="24"/>
          <w:szCs w:val="24"/>
        </w:rPr>
        <w:t>творческий отч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роанализировать результаты деятельности МО, западающие проблемы и определить пути их коррекц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  <w:gridCol w:w="3118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роектная деятельность, как средство формирования УУД»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таева Н.М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й анализ итогового контроля в 1-4 классах. Результаты ВПР в 4-х класса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хождении программы по предметам. Оформление документа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директора по УВ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отчеты по темам самообразо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методического объединения учителей начальных классов за 2021 -2022 учебный год. Определение проблем, требующих решения в новом учебном год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суждение примерного плана работы и задач ШМО на 2022-2023 учебный год. ФГОС НО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кол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членов М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учебно-познавательной и творческих способностей учащихс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1 – 2022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726"/>
        <w:gridCol w:w="1825"/>
        <w:gridCol w:w="977"/>
        <w:gridCol w:w="1612"/>
        <w:gridCol w:w="1043"/>
        <w:gridCol w:w="1292"/>
        <w:gridCol w:w="4754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. И. О. учителя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жност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ж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тегория, разряд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грузка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ая тем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авгараева Гульмира Муратовна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М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р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речи с элементами развивающего обучения на уроках чтения и русского языка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таева Насипли Мауталие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М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Проектная деятельность, как средство формирования УУД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евянко Галина Павл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вышение качества урока через использование игровых технологий на уроках матема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ибуллаева Разият Магомедрасуловна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М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12 р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л. русский язы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Развитие самостоятельной работы учащихся на уроках, как средства оптимизации познавательного интереса к предмету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ва Лидия Николае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М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Формирование коммуникативных УУД у младших школьников в условиях реализации ФГОС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ева Хава Шапие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М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Нестандартные формы уроков как способ развития интереса к учебе у детей младшего школьного возраста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ева Хава Шапие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М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Развитие познавательных способностей у младших школьников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валификационная категория уч</w:t>
      </w:r>
      <w:r>
        <w:rPr/>
        <w:t>ителей.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учител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сш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в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ор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ответствие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прохождения курсов повышения квалификации учителей начальных класс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еревянко Галина Павловна - «Цифровая трансформация профессиональной деятельности учителя» 42ч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й государственный образовательный стандарт начального общего образования в соответствии с приказом Минпросвещения России №286 от 31 мая 2021 год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 44 час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А Актуальные вопросы преподавания курса «Основы религиозных культур и светской этики (ОРКСЭ) 108 час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рева Лидия Николаевна «Реализация ФГОС начального общего образования» 108 часов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вершенствование профессиональных компетенций учителей начальных классов» 24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Шавгараева Гульмира Муратовна- «Реализация ФГОС начального общего образования» 108 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Габибуллаева Разият Магомедрасуловна « Учитель начальных классов» 72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уководитель ШМО учителей начальных  классов   _________________________________ /Деревянко Г.П./</w:t>
      </w:r>
    </w:p>
    <w:sectPr>
      <w:type w:val="nextPage"/>
      <w:pgSz w:orient="landscape" w:w="16838" w:h="11906"/>
      <w:pgMar w:left="1134" w:right="395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3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20"/>
      <w:ind w:left="720" w:hanging="0"/>
      <w:contextualSpacing/>
    </w:pPr>
    <w:rPr>
      <w:rFonts w:eastAsia="Calib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xn--d1abkefqip0a2f.xn--p1ai/index.php/kartochka-programmy/item/19747-federalnyj-gosudarstvennyj-obrazovatelnyj-standart-obshchego-obrazovaniy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02:00Z</dcterms:created>
  <dc:creator>Татьяна</dc:creator>
  <dc:description/>
  <cp:keywords/>
  <dc:language>en-US</dc:language>
  <cp:lastModifiedBy>Honor</cp:lastModifiedBy>
  <cp:lastPrinted>2020-08-30T20:59:00Z</cp:lastPrinted>
  <dcterms:modified xsi:type="dcterms:W3CDTF">2023-11-13T12:02:00Z</dcterms:modified>
  <cp:revision>2</cp:revision>
  <dc:subject/>
  <dc:title/>
</cp:coreProperties>
</file>