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-472440</wp:posOffset>
            </wp:positionV>
            <wp:extent cx="1463675" cy="1213485"/>
            <wp:effectExtent l="0" t="0" r="0" b="0"/>
            <wp:wrapTight wrapText="bothSides">
              <wp:wrapPolygon edited="0">
                <wp:start x="5933" y="1102"/>
                <wp:lineTo x="5561" y="2867"/>
                <wp:lineTo x="5377" y="8161"/>
                <wp:lineTo x="3800" y="9044"/>
                <wp:lineTo x="3337" y="9485"/>
                <wp:lineTo x="3337" y="9926"/>
                <wp:lineTo x="2410" y="10037"/>
                <wp:lineTo x="556" y="11249"/>
                <wp:lineTo x="556" y="11690"/>
                <wp:lineTo x="0" y="12683"/>
                <wp:lineTo x="0" y="13014"/>
                <wp:lineTo x="4356" y="16985"/>
                <wp:lineTo x="3800" y="17095"/>
                <wp:lineTo x="2966" y="18088"/>
                <wp:lineTo x="2966" y="18749"/>
                <wp:lineTo x="5099" y="20515"/>
                <wp:lineTo x="5469" y="20515"/>
                <wp:lineTo x="7694" y="20515"/>
                <wp:lineTo x="18540" y="20515"/>
                <wp:lineTo x="21600" y="20183"/>
                <wp:lineTo x="21506" y="17536"/>
                <wp:lineTo x="20301" y="17095"/>
                <wp:lineTo x="16501" y="16985"/>
                <wp:lineTo x="15110" y="15220"/>
                <wp:lineTo x="14924" y="13455"/>
                <wp:lineTo x="15574" y="13455"/>
                <wp:lineTo x="17242" y="12132"/>
                <wp:lineTo x="17150" y="11690"/>
                <wp:lineTo x="17520" y="11690"/>
                <wp:lineTo x="18911" y="9926"/>
                <wp:lineTo x="19652" y="8382"/>
                <wp:lineTo x="19652" y="8161"/>
                <wp:lineTo x="20301" y="6176"/>
                <wp:lineTo x="19745" y="4742"/>
                <wp:lineTo x="16779" y="2977"/>
                <wp:lineTo x="16593" y="1543"/>
                <wp:lineTo x="13905" y="1102"/>
                <wp:lineTo x="6396" y="1102"/>
                <wp:lineTo x="5933" y="1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Анкета для родителей будущих первокласс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 «______»________________200____года</w:t>
      </w:r>
    </w:p>
    <w:p>
      <w:pPr>
        <w:pStyle w:val="Normal"/>
        <w:numPr>
          <w:ilvl w:val="0"/>
          <w:numId w:val="1"/>
        </w:numPr>
        <w:rPr/>
      </w:pPr>
      <w:r>
        <w:rPr/>
        <w:t>Гражданство ребёнка  (имеется или нет, какое?)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тегория семьи: </w:t>
      </w:r>
      <w:r>
        <w:rPr>
          <w:b/>
        </w:rPr>
        <w:t>полная, многодетная, неполная (потеря кормильца, разведен (а), мать-одиночка, воспитывает один отец, опекуны, приёмная семья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став семьи</w:t>
      </w:r>
      <w:r>
        <w:rPr/>
        <w:t xml:space="preserve">: </w:t>
      </w:r>
    </w:p>
    <w:p>
      <w:pPr>
        <w:pStyle w:val="Normal"/>
        <w:ind w:left="360" w:hanging="0"/>
        <w:rPr/>
      </w:pPr>
      <w:r>
        <w:rPr>
          <w:b/>
        </w:rPr>
        <w:t>Отец (Ф.И.О.)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Дата рождения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Образование 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Место работы, должность______________________________________________________________</w:t>
      </w:r>
    </w:p>
    <w:p>
      <w:pPr>
        <w:pStyle w:val="Normal"/>
        <w:ind w:left="360" w:hanging="0"/>
        <w:rPr/>
      </w:pPr>
      <w:r>
        <w:rPr/>
        <w:t>Рабочий  телефон №__________________________________________________________________</w:t>
      </w:r>
    </w:p>
    <w:p>
      <w:pPr>
        <w:pStyle w:val="Normal"/>
        <w:ind w:left="360" w:hanging="0"/>
        <w:rPr/>
      </w:pPr>
      <w:r>
        <w:rPr/>
        <w:t>Мобильный телефон №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Мать (Ф.И.О.)_</w:t>
      </w: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  <w:t>Дата рождения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Образование 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Место работы, должность______________________________________________________________</w:t>
      </w:r>
    </w:p>
    <w:p>
      <w:pPr>
        <w:pStyle w:val="Normal"/>
        <w:ind w:left="360" w:hanging="0"/>
        <w:rPr/>
      </w:pPr>
      <w:r>
        <w:rPr/>
        <w:t>Рабочий телефон №___________________________________________________________________</w:t>
      </w:r>
    </w:p>
    <w:p>
      <w:pPr>
        <w:pStyle w:val="Normal"/>
        <w:ind w:left="360" w:hanging="0"/>
        <w:rPr/>
      </w:pPr>
      <w:r>
        <w:rPr/>
        <w:t>Мобильный телефон №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детей в семье_______________из них несовершеннолетних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ий адрес:  </w:t>
      </w:r>
      <w:r>
        <w:rPr>
          <w:b/>
        </w:rPr>
        <w:t>постоянная регистрация, временная регистрация (подчеркнуть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актический адрес проживания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машний телефон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сещал ребёнок детский сад (да, нет)____________№ 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их кружках, студиях сейчас занимается Ваш ребёнок?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 три  обязательных  направления внеурочной деятельности  для ребёнка, исходя из его  интересов и увлечений: (да, нет)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(кружки «Подвижные игры», «Здоровейка»)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</w:rPr>
        <w:t xml:space="preserve"> (кружки «Умелые ручки», «Волшебный мир оригами»)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(кружки «Занимательный английский», «Мир вокруг нас»)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</w:t>
      </w:r>
      <w:r>
        <w:rPr>
          <w:rFonts w:cs="Times New Roman" w:ascii="Times New Roman" w:hAnsi="Times New Roman"/>
          <w:sz w:val="24"/>
          <w:szCs w:val="24"/>
        </w:rPr>
        <w:t xml:space="preserve"> (кружки «Солнечная мозайка»,психолог; «Русский с увлечением», логопед )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 ( кружки«Волшебная кисть», «Мой край»)______________________________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и пожелания и предложения  администрации школы и учителям______________________</w:t>
      </w:r>
    </w:p>
    <w:p>
      <w:pPr>
        <w:pStyle w:val="Style16"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Дата заполнения _______________                                                     Подпись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770</wp:posOffset>
            </wp:positionH>
            <wp:positionV relativeFrom="paragraph">
              <wp:posOffset>262890</wp:posOffset>
            </wp:positionV>
            <wp:extent cx="1228725" cy="1452245"/>
            <wp:effectExtent l="0" t="0" r="0" b="0"/>
            <wp:wrapTight wrapText="bothSides">
              <wp:wrapPolygon edited="0">
                <wp:start x="-337" y="0"/>
                <wp:lineTo x="-337" y="21161"/>
                <wp:lineTo x="21656" y="21161"/>
                <wp:lineTo x="21656" y="0"/>
                <wp:lineTo x="-33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БОЛЬШОЕ СПАСИБО!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709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3:00Z</dcterms:created>
  <dc:creator>Customer</dc:creator>
  <dc:description/>
  <cp:keywords/>
  <dc:language>en-US</dc:language>
  <cp:lastModifiedBy>Honor</cp:lastModifiedBy>
  <cp:lastPrinted>2013-03-14T08:15:00Z</cp:lastPrinted>
  <dcterms:modified xsi:type="dcterms:W3CDTF">2023-11-13T10:03:00Z</dcterms:modified>
  <cp:revision>2</cp:revision>
  <dc:subject/>
  <dc:title>Анкета для родителей при поступлении в д/с</dc:title>
</cp:coreProperties>
</file>