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О классных руководите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 №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0  августа  2021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МКОУ «Новомонастырск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 /Саидова З.П../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августа 2021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методическом объединении классных руководи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НовомонастырскаяСОШ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Методическое Объединение классных руководителей (в дальнейшем МО)  - субъект внутришкольного 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Методическое объединение в своей деятельности руководствуются следующими нормативно-правовыми документам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и законы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, приказы, распоряжения директора школы, администр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 противопожарной защи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1.3. </w:t>
      </w:r>
      <w:r>
        <w:rPr>
          <w:sz w:val="28"/>
          <w:szCs w:val="28"/>
        </w:rPr>
        <w:t>Методическое объединение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4.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рок действия МО не ограничен, количественный персональный состав связан с изменениями  в комплектовании классов и в составе  педагогическ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 подотчетно главному коллективному органу педагогического самоуправления - педсовету школ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 Цели и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ое объединение классных руководителей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воспитательной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, принципиальных подходов к воспитанию учащихся. Информирование о нормативно-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й сферы педагогов в целях совершенствования профессиональной компетент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>3. Организация работы М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1. Работа МО проводится в соответствии с планом работы на текущий год. План составляет руководитель МО совместно с заместителем директора по воспитательной работе и утверждается директором школы и руководителем методического сов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2.  Заседания МО проводится не реже 4-5 раз в год (2 тематических и 2 организационных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 руководитель обязан поставить в известность коллектив и заместителя директора по воспитатель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4. По каждому из обсуждаемых на заседании вопросов принимаются рекомендации, которые фиксируются в протоколе. Рекомендации подписываются руководителями М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5. При рассмотрении вопросов, затрагивающих тематику и интересы других МО на заседание необходимо приглашать их представителей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4.   </w:t>
      </w:r>
      <w:r>
        <w:rPr>
          <w:b/>
          <w:bCs/>
          <w:sz w:val="28"/>
          <w:szCs w:val="28"/>
        </w:rPr>
        <w:t>Основные направления деятельности МО классных руководи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методическую работу по всем направлениям профессиональной деятельности классного руководител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; подбирает руководителей проблемных групп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методическому обеспечению воспитательного процесса школы, корректировке требований к работе классных руководителе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и проведении аттестации педаго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т методические рекомендации в помощь классному руководителю, организует их освоен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етодических семинаров для начинающих, малоопытных учителей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ути реализации нормативных документов, методических материалов в своей област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яет достижения классных руководителей в практику работы педколлектив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ворческие отчеты классных руководителей, конкурсы, методические выставки материалов по воспитательной работ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проведении конк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1.  Круглые столы, совещания, семинары, творческие отчеты классных руководителей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2.  Заседания МО по вопросам воспитания и развития обучающихся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3.  Открытые внеклассные мероприятия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4.  Изучение правовых документов, передового педагогического опыт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5.   Проведение методических недель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6.   «Школа молодого классного руководителя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pacing w:val="2"/>
          <w:sz w:val="28"/>
          <w:szCs w:val="28"/>
        </w:rPr>
        <w:t>Функциональные обязанности руководителя МО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6.1. Возглавляет МО руководитель, назначаемый директором школы из числа наиболее опытных классных руководителей по согласованию с членами М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I ступень обучающихся (1-4 классы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I I ступень обучающихся (5-8 классы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I I I ступень обучающихся (9-11 класс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2. </w:t>
      </w:r>
      <w:r>
        <w:rPr>
          <w:color w:val="000000"/>
          <w:spacing w:val="6"/>
          <w:sz w:val="28"/>
          <w:szCs w:val="28"/>
        </w:rPr>
        <w:t>Руководитель МО классных  руководителей отвеча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 планирование, подготовку, проведение и анализ деятельности МО;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воевременное составление документации о работе объединения и </w:t>
      </w:r>
      <w:r>
        <w:rPr>
          <w:color w:val="000000"/>
          <w:spacing w:val="4"/>
          <w:sz w:val="28"/>
          <w:szCs w:val="28"/>
        </w:rPr>
        <w:t>проведенных мероприятия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3. </w:t>
      </w:r>
      <w:r>
        <w:rPr>
          <w:color w:val="000000"/>
          <w:spacing w:val="6"/>
          <w:sz w:val="28"/>
          <w:szCs w:val="28"/>
        </w:rPr>
        <w:t xml:space="preserve">Руководитель МО совместно с заместителем директора по воспитательной работе </w:t>
      </w:r>
      <w:r>
        <w:rPr>
          <w:color w:val="000000"/>
          <w:spacing w:val="4"/>
          <w:sz w:val="28"/>
          <w:szCs w:val="28"/>
        </w:rPr>
        <w:t>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вышение научно-методического уровня воспитате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 совершенствование психолого-педагогической подготовки классных </w:t>
      </w:r>
      <w:r>
        <w:rPr>
          <w:color w:val="000000"/>
          <w:spacing w:val="2"/>
          <w:sz w:val="28"/>
          <w:szCs w:val="28"/>
        </w:rPr>
        <w:t>руководителе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4. </w:t>
      </w:r>
      <w:r>
        <w:rPr>
          <w:color w:val="000000"/>
          <w:spacing w:val="5"/>
          <w:sz w:val="28"/>
          <w:szCs w:val="28"/>
        </w:rPr>
        <w:t xml:space="preserve"> Руководитель МО организу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заимодействие классных руководителей - членов МО между собой и другими </w:t>
      </w:r>
      <w:r>
        <w:rPr>
          <w:color w:val="000000"/>
          <w:sz w:val="28"/>
          <w:szCs w:val="28"/>
        </w:rPr>
        <w:t>подразделениями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07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крытые мероприятия, семинары, конференции, заседания МО в других</w:t>
        <w:br/>
      </w:r>
      <w:r>
        <w:rPr>
          <w:color w:val="000000"/>
          <w:spacing w:val="1"/>
          <w:sz w:val="28"/>
          <w:szCs w:val="28"/>
        </w:rPr>
        <w:t>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50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сультации по вопросам воспитательной работы классных руководителе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5. </w:t>
      </w:r>
      <w:r>
        <w:rPr>
          <w:color w:val="000000"/>
          <w:spacing w:val="4"/>
          <w:sz w:val="28"/>
          <w:szCs w:val="28"/>
        </w:rPr>
        <w:t>Руководитель 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ординирует планирование, организацию и педагогический анализ воспитательных </w:t>
      </w:r>
      <w:r>
        <w:rPr>
          <w:color w:val="000000"/>
          <w:spacing w:val="4"/>
          <w:sz w:val="28"/>
          <w:szCs w:val="28"/>
        </w:rPr>
        <w:t>мероприятий классного коллектив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действует становлению и развитию системы воспитательной работы </w:t>
      </w:r>
      <w:r>
        <w:rPr>
          <w:color w:val="000000"/>
          <w:spacing w:val="4"/>
          <w:sz w:val="28"/>
          <w:szCs w:val="28"/>
        </w:rPr>
        <w:t>классных коллектив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МО и назначении на должность руководителя М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классных руководит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уководителе МО классных руководит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М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анка данных воспитательных мероприят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«Методической копилки»</w:t>
      </w:r>
    </w:p>
    <w:p>
      <w:pPr>
        <w:pStyle w:val="Normal"/>
        <w:shd w:fill="FFFFFF" w:val="clear"/>
        <w:autoSpaceDE w:val="false"/>
        <w:ind w:left="3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МО</w:t>
      </w:r>
    </w:p>
    <w:p>
      <w:pPr>
        <w:pStyle w:val="Normal"/>
        <w:shd w:fill="FFFFFF" w:val="clear"/>
        <w:autoSpaceDE w:val="false"/>
        <w:ind w:left="3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работу МО, программу развития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школы о поощрении педагогов за успехи в работе.</w:t>
      </w:r>
    </w:p>
    <w:p>
      <w:pPr>
        <w:pStyle w:val="Normal"/>
        <w:shd w:fill="FFFFFF" w:val="clear"/>
        <w:autoSpaceDE w:val="false"/>
        <w:ind w:left="3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бъективность анализа деятельности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реализацию главных направлений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енную разработку и проведение каждого мероприя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активность и корректность обсуждаемых вопро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и своевременность оформления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О осуществляется директором школы, его заместителем по воспитательной работе в соответствии с планами методической работы школы и внутришкольного контроля, утверждаем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58585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  <w:color w:val="58585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0:00Z</dcterms:created>
  <dc:creator>школа</dc:creator>
  <dc:description/>
  <dc:language>en-US</dc:language>
  <cp:lastModifiedBy>Зухра</cp:lastModifiedBy>
  <cp:lastPrinted>2023-11-10T16:20:00Z</cp:lastPrinted>
  <dcterms:modified xsi:type="dcterms:W3CDTF">2023-11-10T13:20:00Z</dcterms:modified>
  <cp:revision>2</cp:revision>
  <dc:subject/>
  <dc:title/>
</cp:coreProperties>
</file>