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13931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МР «Кизля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и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_____________ 2016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6.2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 МР «Кизлярский район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_____________ 2016 г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0480</wp:posOffset>
                </wp:positionV>
                <wp:extent cx="2139315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________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1.8pt;mso-wrap-distance-left:9pt;mso-wrap-distance-right:9pt;mso-wrap-distance-top:0pt;mso-wrap-distance-bottom:0pt;margin-top:-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 2016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________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sz w:val="40"/>
          <w:szCs w:val="40"/>
          <w:lang w:val="ru-RU"/>
        </w:rPr>
        <w:t>У</w:t>
      </w:r>
      <w:r>
        <w:rPr>
          <w:rFonts w:eastAsia="Calibri" w:cs="Calibri" w:ascii="Calibri" w:hAnsi="Calibri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>МУНИЦИПАЛЬНОГО КАЗЕ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lang w:val="ru-RU"/>
        </w:rPr>
        <w:t>«НОВОМОНАСТЫРСКАЯ СРЕДНЯЯ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>КИЗЛЯРСКОГО РАЙОНА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6"/>
          <w:szCs w:val="36"/>
          <w:lang w:val="ru-RU"/>
        </w:rPr>
      </w:pPr>
      <w:r>
        <w:rPr>
          <w:rFonts w:eastAsia="Calibri" w:cs="Calibri" w:ascii="Calibri" w:hAnsi="Calibri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ЕННОЕ ОБЩЕОБРАЗОВАТЕЛЬНОЕ УЧРЕЖДЕНИЕ  «НОВОМОНАСТЫРСКАЯ СРЕДНЯЯ ОБЩЕОБРАЗОВАТЕЛЬНАЯ ШКОЛА» КИЗЛЯРСКОГО РАЙОНА РЕСПУБЛИКИ ДАГЕСТАН (далее  - Учреждение) создано в   соответствии   с   Гражданским  кодексом   Российской Федерации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"О некоммерческих организациях"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: МУНИЦИПАЛЬНОЕ КАЗЕННОЕ ОБЩЕОБРАЗОВАТЕЛЬНОЕ УЧРЕЖДЕНИЕ  «НОВОМОНАСТЫРСКАЯ СРЕДНЯЯ ОБЩЕОБРАЗОВАТЕЛЬНАЯ ШКОЛА» КИЗЛЯРСКОГО РАЙОНА РЕСПУБЛИКИ ДАГЕСТАН. Сокращённое наименование – МКОУ «НОВОМОНАСТЫРСКАЯ СОШ»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-правовая форма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муниципально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з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.</w:t>
      </w:r>
    </w:p>
    <w:p>
      <w:pPr>
        <w:pStyle w:val="Normal"/>
        <w:spacing w:lineRule="auto" w:line="360"/>
        <w:ind w:left="-709" w:right="20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ип образовательного учреждени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является   некоммерческой   организацией,  созданной  для обеспечения и совершенствования процессов обучения, воспитания и развития способностей  детей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дителем Учреждения является  администрация  Кизлярского района</w:t>
      </w:r>
    </w:p>
    <w:p>
      <w:pPr>
        <w:pStyle w:val="Normal"/>
        <w:tabs>
          <w:tab w:val="clear" w:pos="720"/>
          <w:tab w:val="left" w:pos="0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 государственной регистрации в установленном законодательством порядке, имеет в оперативном управлении обособленное имущество, отвечает (за исключением случаев, установленных законом)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, </w:t>
      </w:r>
      <w:r>
        <w:rPr>
          <w:rFonts w:cs="Times New Roman" w:ascii="Times New Roman" w:hAnsi="Times New Roman"/>
          <w:spacing w:val="-24"/>
          <w:sz w:val="28"/>
          <w:szCs w:val="28"/>
          <w:shd w:fill="FFFFFF" w:val="clear"/>
          <w:lang w:val="ru-RU"/>
        </w:rPr>
        <w:t>368809 село Новомонастырское  ул. Школьна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 осуществляет свою деятельность в соответствии с предметом и целями деятельности,  определенными  законодательствами  Российской  Федерации, Республики Дагестан, правовыми актами органов местного самоуправления Кизля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образование, гарантии общедоступности начального, основного и среднего (полного)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ует образовательные  программы основного общего образования, среднего (полного)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авливает 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 и совершенствует методики 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еспечивает личную ориентацию обучающихся содержанием и организацией учебно-воспитательного процесса при поддержке психологической службы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 обучающихс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Интернет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развитие способностей учащихся: организация семинаров, научно- практических конференций, проведение  конкурсов, олимпиад, организация концертов, выставок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основного общего и среднего (полного)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 квалификации работников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)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)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орган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ного самоуправления  Кизлярского  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Единоличным исполнительным органом учреждения является Директор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 компетенции  Директора  относятся вопросы осуществления текущего   руководства   деятельностью   Учреждения,   за  исключением 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: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организует работу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ежеквартально, в сроки, предусмотренные для сдачи бухгалтерской 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открывает лицевые счета для учета операций по исполнению расходов бюджета Аминистрации «Кизлярский район», учета средств, полученных от предпринимательской и иной приносящей доход деятель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3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дагогический совет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Новомонастырская  С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 работников: 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ассматривать и принимать изменения и дополнения в Устав учреждения, а также его новую редакцию; 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бсуждать Правила внутреннего трудового распорядка в школе; 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суждает и принимает коллективный договор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</w:t>
      </w:r>
      <w:r>
        <w:rPr>
          <w:b w:val="false"/>
          <w:szCs w:val="28"/>
        </w:rPr>
        <w:t xml:space="preserve"> Педагогический совет, созываемый по мере необходимости, но не реже одного раза в четверть. Работой педагогического совета руководит председатель, избираемый из числа педагогических работников сроком на 2 года. 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омпетенцию п</w:t>
      </w:r>
      <w:r>
        <w:rPr>
          <w:rFonts w:cs="Times New Roman" w:ascii="Times New Roman" w:hAnsi="Times New Roman"/>
          <w:b/>
          <w:sz w:val="28"/>
          <w:szCs w:val="28"/>
        </w:rPr>
        <w:t>едагог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ет педагогическую концепцию ( программу) развития Учреждения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ть основные направления деятельности органов управления педагогов, слушать их отчеты и информацию и принимает по ним необходимые реш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ть ( при наличии) состав Методического совет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имать решения по другим вопросам производственной и профессиональной деятельности педагогов, их положения в Учреждени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Новомонастырская СОШ» 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Новомонастырская СОШ»  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Новомонастырская С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привлечению внебюджетных средств для обеспечения деятельности и развития МКОУ «Новомонастырская С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ает рекомендации по использованию внебюджетных средств МКОУ «Новомонастырская С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действует организации и улучшению условий труда педагогических и других работников МКОУ «Новомонастырская СОШ»;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Новомонастырская С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совершенствованию материально-технической базы МКОУ «Новомонастырская СОШ», благоустройству её помещений и территории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ХАРАКТЕРИСТИКИ ОБРАЗОВАТЕЛЬНОГО ПРОЦЕССА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</w:rPr>
        <w:t xml:space="preserve">  Обучение  и воспитание в Учреждении ведутся на русском языке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щего образования в Учреждении определяется образовательными программами, разработанными и реализуемыми  Учреждением на основе государственных образовательных стандартов. Организация образовательного процесса в  Учреждении строится на основе учебного плана, разрабатываемого в соответствии с федеральным базисным учебным планом и рекомендациями Минобрнауки РД;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 осуществляет образовательный процесс по трем ступеням образования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(1-4 классы) - продолжительность обучения 4 год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- основное общее образование (5-9 классы) - продолжительность обучения 5 лет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- среднее (полное) общее образование (10-11 классы) - продолжительность обучения 2 год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среднего (полного) общего образования является развитие интереса к познанию и творческих способностей обучающихся. Учреждение обеспечивает изучение основ наук в соответствии с базовым компонен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 платных услуг, система внеклассных занятий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. С учётом потребностей и возможностей личности образовательные программы осваивают в следующих формах: в форме очной; в форме семейного образования, самообразования, экстернат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 в случае ,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не менее 34 недель. Продолжительность каникул в течение учебного года - не менее 30 календарных дней, летом - не менее  8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Годовой календарный учебный график утверждается приказом директор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одну смену по графику шестидневной рабочей недели. 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 Работы Учреждения предусматривает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567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 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19"/>
        <w:numPr>
          <w:ilvl w:val="0"/>
          <w:numId w:val="1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Количество 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обучающихся группы продленного дня, предметные кружки, факультативы, профильные группы и классы. Возможна организация курсов, студий на принципах полной самоокупаемости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 проведении занятий по иностранному языку в 2 -11 классах, 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могут делиться на две группы при наполняемости класса не менее 25 человек 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4. 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юс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Контроль  и оценка образовательных достижений учащихся носит личностно - ориентированный характер. 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 тематическое, по четвертное, полугодовое оценивание образовательных результатов;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учащимися сохраняется право свободного перехода в соответствующий класс общеобразовательной школы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 ступени начального общего и основного общего образования, не освоившие: программу учебного года и имеющие академическую задолженность по двум и более предметам, по усмотрению Педагогического Совета школы оставляются на повторное обучение,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 и несут ответственность за ликвидацию академической задолженности до начала очередного учебного года. Контроль за ликвидацию задолженности возлагается на родителей (законных представителей) и классного руководителя. Перевод обучающегося в следующий класс в любом случае производится по решению Педагогического совет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течение учебного года Учреждение вправе проводить стартовые, промежуточные и итоговый мониторинги качества обученности обучающихся всех ступеней образова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 обязаны создать условия для проведения занятий на дому. Учреждение  вправе в определённые сроки осуществлять контроль за вышеуказанной деятельностью школы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 несет в установленном законодательством РФ порядке ответственность за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 обучающихся, работников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ПРАВА И ОБЯЗАННОСТИ УЧАСТНИКОВ ОБРАЗОВАТЕЛЬНОГО ПРОЦЕССА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возрасте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ступление в любые общественные организации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л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 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8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Устав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 учи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9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10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 заявлению родителей в исключительных случаях по достижения 15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его возраста для получения образования в учебных учреждениях других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едомств или 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0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1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дители (лица, их заменяющие) имеют право:</w:t>
      </w:r>
    </w:p>
    <w:p>
      <w:pPr>
        <w:pStyle w:val="Normal"/>
        <w:shd w:fill="FFFFFF" w:val="clear"/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 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 (с привлечением методиста)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shd w:fill="FFFFFF" w:val="clear"/>
        <w:spacing w:before="2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 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печительский совет и Родительский комитет; 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ения и согласия учителя, ведущего урок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классному руководителю в письменной или устной форме знаком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дителя с оценками учащегося;</w:t>
      </w:r>
    </w:p>
    <w:p>
      <w:pPr>
        <w:pStyle w:val="Normal"/>
        <w:shd w:fill="FFFFFF" w:val="clear"/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имать решение о необходимости охраны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, вноси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бровольные взносы на его содержание;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6.1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лица, их заменяющие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 Учреждение и увольняются в соответствии со статьями Трудового кодекса РФ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3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;  документами, регламентирующими образовательный процесс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3.2.</w:t>
      </w:r>
      <w:r>
        <w:rPr>
          <w:rFonts w:cs="Times New Roman" w:ascii="Times New Roman" w:hAnsi="Times New Roman"/>
          <w:sz w:val="28"/>
          <w:szCs w:val="28"/>
        </w:rPr>
        <w:t xml:space="preserve"> Объем 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 которой больше или меньше нормы часов за  ставку  заработной платы, устанавливается только с письменного согласия работник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14.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ие работники Учреждения имеют право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 Учреждения и государственным требованиям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 Учреждения и правил внутреннего трудового распорядк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 закрепляется  за  ним  на  праве 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ственником  имущества  и  земельного  участка  является муниципальное образование «Кизлярский район» в лице Комитета по управлению имуществом МР Кизлярского района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в отношении закрепленного за ним имущества осуществляет права пользования  и  распоряжения  им  в  пределах,  установленных законодательством и договором о закреплении имущества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без согласия Учредителя распоряжаться  имуществом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сточниками  формирования  имущества  и 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 капитал  других  юридических  лиц  или  иным образом передавать это имущество 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 использует  закрепленное  за  ним  имущество  и имущество, приобретенное 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ведет бюджетный учет и статистическую  отчетность  о  результатах  хозяйственной  и  иной деятельности в порядке, установленно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ГЛАМЕНТАЦИЯ ДЕЯТЕЛЬНОСТИ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, Типовому положению об образовательном учреждении. </w:t>
      </w:r>
    </w:p>
    <w:p>
      <w:pPr>
        <w:pStyle w:val="Style19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 может  вносить только   Учредитель.</w:t>
      </w:r>
    </w:p>
    <w:p>
      <w:pPr>
        <w:pStyle w:val="Style19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 МР «Кизлярский район». 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о:                                                                                   Согласовано:                 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                                                                                   Начальник отдела 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енных и земельных                                                       образования МР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й администрации                                                          «Кизлярский район»                                       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излярский район»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Ш.Н.Магомедшарипов                                       __________/Е.А.Бебех / 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2016г.                                                 __________________2016                                      </w:t>
      </w:r>
    </w:p>
    <w:p>
      <w:pPr>
        <w:sectPr>
          <w:type w:val="nextPage"/>
          <w:pgSz w:w="11906" w:h="16838"/>
          <w:pgMar w:left="244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8" w:right="8" w:gutter="0" w:header="0" w:top="5857" w:footer="0" w:bottom="6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9:00Z</dcterms:created>
  <dc:creator>Кирсанова</dc:creator>
  <dc:description/>
  <cp:keywords/>
  <dc:language>en-US</dc:language>
  <cp:lastModifiedBy>нуржан нуржан</cp:lastModifiedBy>
  <dcterms:modified xsi:type="dcterms:W3CDTF">2019-02-27T18:47:00Z</dcterms:modified>
  <cp:revision>3</cp:revision>
  <dc:subject/>
  <dc:title/>
</cp:coreProperties>
</file>