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Новомонастырская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злярский район, Республика Дагестан, село Новомонастыр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одителей, сведения об обучающемся ребенке, мобиль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ибулаева Разият Магомедрасуловна 89285165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А СО СТОРОН</w:t>
      </w:r>
      <w:r>
        <w:rPr/>
        <w:t>Ы ЗАЛА ДЛЯ ПРИЕМА ПИЩИ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колы на столовой пос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лага на столовых пр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приема пищи чисты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е столы чистые (протерт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 у персонала столовой чистая и опр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блюдо горяч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у п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ЩЕБЛОКА И ПИЩЕВЫХ ПРОДУКТОВ НА СКЛ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веса готовых блюд заявленному весу в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ркировки на упаковке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дуктов с истекшим сроком 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продукты изготовлены по 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роизведены в Республике Дагест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полненного по форме журнала бракеражных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едкнижек у персонала столово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ов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2091"/>
      </w:tblGrid>
      <w:tr>
        <w:trPr>
          <w:trHeight w:val="624" w:hRule="exac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50:00Z</dcterms:created>
  <dc:creator>GlebovaYuO</dc:creator>
  <dc:description>exif_MSED_de4558844081efebdb6a9031d38f72718805536cc535b6ab9f6e056385e8a218</dc:description>
  <cp:keywords/>
  <dc:language>en-US</dc:language>
  <cp:lastModifiedBy>Honor</cp:lastModifiedBy>
  <cp:lastPrinted>2020-03-10T14:12:00Z</cp:lastPrinted>
  <dcterms:modified xsi:type="dcterms:W3CDTF">2023-07-12T10:50:00Z</dcterms:modified>
  <cp:revision>2</cp:revision>
  <dc:subject/>
  <dc:title/>
</cp:coreProperties>
</file>