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МКОУ «Новомонастырская СОШ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 Саидова З.П.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96"/>
          <w:szCs w:val="144"/>
          <w:lang w:val="ru-RU"/>
        </w:rPr>
      </w:pPr>
      <w:r>
        <w:rPr>
          <w:sz w:val="96"/>
          <w:szCs w:val="144"/>
          <w:lang w:val="ru-RU"/>
        </w:rPr>
      </w:r>
    </w:p>
    <w:p>
      <w:pPr>
        <w:pStyle w:val="Normal"/>
        <w:jc w:val="center"/>
        <w:rPr>
          <w:sz w:val="96"/>
          <w:szCs w:val="144"/>
          <w:lang w:val="ru-RU"/>
        </w:rPr>
      </w:pPr>
      <w:r>
        <w:rPr>
          <w:sz w:val="96"/>
          <w:szCs w:val="144"/>
          <w:lang w:val="ru-RU"/>
        </w:rPr>
      </w:r>
    </w:p>
    <w:p>
      <w:pPr>
        <w:pStyle w:val="Normal"/>
        <w:jc w:val="center"/>
        <w:rPr>
          <w:sz w:val="72"/>
          <w:szCs w:val="144"/>
          <w:lang w:val="ru-RU"/>
        </w:rPr>
      </w:pPr>
      <w:r>
        <w:rPr>
          <w:sz w:val="72"/>
          <w:szCs w:val="144"/>
          <w:lang w:val="ru-RU"/>
        </w:rPr>
      </w:r>
    </w:p>
    <w:p>
      <w:pPr>
        <w:pStyle w:val="Normal"/>
        <w:jc w:val="center"/>
        <w:rPr>
          <w:sz w:val="72"/>
          <w:szCs w:val="144"/>
          <w:lang w:val="ru-RU"/>
        </w:rPr>
      </w:pPr>
      <w:r>
        <w:rPr>
          <w:sz w:val="72"/>
          <w:szCs w:val="144"/>
          <w:lang w:val="ru-RU"/>
        </w:rPr>
      </w:r>
    </w:p>
    <w:p>
      <w:pPr>
        <w:pStyle w:val="Normal"/>
        <w:jc w:val="center"/>
        <w:rPr/>
      </w:pPr>
      <w:r>
        <w:rPr>
          <w:sz w:val="72"/>
          <w:szCs w:val="144"/>
          <w:lang w:val="ru-RU"/>
        </w:rPr>
        <w:t>Эффективный учебный план</w:t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для 5-11 классов</w:t>
      </w:r>
    </w:p>
    <w:p>
      <w:pPr>
        <w:pStyle w:val="Normal"/>
        <w:jc w:val="center"/>
        <w:rPr>
          <w:sz w:val="52"/>
          <w:szCs w:val="56"/>
          <w:lang w:val="ru-RU"/>
        </w:rPr>
      </w:pPr>
      <w:r>
        <w:rPr>
          <w:sz w:val="52"/>
          <w:szCs w:val="56"/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МКОУ «Новомонастырская  СОШ»</w:t>
      </w:r>
    </w:p>
    <w:p>
      <w:pPr>
        <w:pStyle w:val="Normal"/>
        <w:jc w:val="center"/>
        <w:rPr>
          <w:sz w:val="52"/>
          <w:szCs w:val="56"/>
          <w:lang w:val="ru-RU"/>
        </w:rPr>
      </w:pPr>
      <w:r>
        <w:rPr>
          <w:sz w:val="52"/>
          <w:szCs w:val="56"/>
          <w:lang w:val="ru-RU"/>
        </w:rPr>
        <w:t>Кизлярского района РД</w:t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на 2018-2019 учебный год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КОУ «Новомонастырская  СОШ» работает в 2018-2019 учебном году по эффективному учебному плану, разработанному на основании «Примерного учебного плана общеобразовательных учреждений РД № 2 для учащихся с русским языком обучения».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ЭУП для 5-8 классов</w:t>
      </w:r>
      <w:r>
        <w:rPr>
          <w:rFonts w:eastAsia="Calibri"/>
          <w:b w:val="false"/>
          <w:szCs w:val="24"/>
          <w:lang w:eastAsia="en-US"/>
        </w:rPr>
        <w:t xml:space="preserve">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4 учебные недели в го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Учебный план основного общего образования представлен как учебный план для школ с русским (неродным) языком обучен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Языком обучения служит русский язык, а родной язык изучается как предм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Учебный план состоит из двух частей: обязательной (инвариантной)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В инвариантной (обязательной)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изучение предметов выделено: русский язык в 5 классе – 5 часов в 6 классе - 6 часов в неделю,  в 7 классе – 5 часов. В связи с подготовкой уч-ся к итоговой аттестации в 7 классе 5 часов в неделю за счет компонента обр. организации, 8 классе 4 часа за счет компонента обр. организации.  Русская  литература в 5,6 классе – по 3 часа в неделю , а в 7-8 классах – по 2 часа; английский язык в 5,6 классе – по 3 часа в неделю, 7,8 классе по 4 часа за счет компонента обр. организации; математика в 5-8 классах- по 5 часов в неделю; ОДНКНР 1 час в неделю в 5 классе за счет компонента обр. организации; история в 5-8 классе по 2 часа 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чет компонента образовательной организации на изучение предмета ОБЖ выделено с 5,6 класс по 1 часу.  </w:t>
      </w:r>
    </w:p>
    <w:p>
      <w:pPr>
        <w:pStyle w:val="Normal"/>
        <w:spacing w:before="0" w:after="0"/>
        <w:ind w:left="1065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одной язык и литературу выделено в 5-8 классах по 3 часа в неделю соответственно. 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На  уроках родного языка классы делятся на три группы (1 группа -даргинского  языка , 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 группа- аварского языка и 1 группа –дагестанская литература):</w:t>
      </w:r>
    </w:p>
    <w:p>
      <w:pPr>
        <w:pStyle w:val="Style21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з – за отсутствия необходимых условий (малое количество кабинетов) и средств в школе уже не практикуется деление классов на группы при изучении учебных дисциплин, за исключением родного языка и литературы.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ля изучения родного языка созданы учебные группы на аварском языке, в каждой из которых имеется не менее 10 учащихся. Учебные группы созданы из параллельных классов, при этом родной язык во всех классах стоит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 на родных языках, комплектованы группы для изучения во время уроков родного языка одного из предметов этнокультурного образования: «Дагестанская литература» на русском языке. 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а в неделю - в 8 классе. В 7 классе 1 час отводится за счет компонента образовательной организации.  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>Учебный предмет «Технология» 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«Технология» включен раздел «Черчение и графика».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Heading"/>
        <w:jc w:val="left"/>
        <w:rPr>
          <w:rStyle w:val="FontStyle1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Часов </w:t>
      </w:r>
      <w:r>
        <w:rPr>
          <w:rFonts w:eastAsia="Calibri"/>
          <w:sz w:val="24"/>
          <w:szCs w:val="24"/>
          <w:lang w:val="ru-RU" w:eastAsia="en-US"/>
        </w:rPr>
        <w:t xml:space="preserve"> компонента образовательного учреждения распределено следующим образом: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065" w:hanging="0"/>
        <w:contextualSpacing/>
        <w:rPr/>
      </w:pPr>
      <w:r>
        <w:rPr>
          <w:rFonts w:eastAsia="Calibri"/>
          <w:sz w:val="24"/>
          <w:szCs w:val="24"/>
          <w:lang w:val="ru-RU" w:eastAsia="en-US"/>
        </w:rPr>
        <w:t>1.1 час отводится на ОБЖ 5 классе</w:t>
      </w:r>
    </w:p>
    <w:p>
      <w:pPr>
        <w:pStyle w:val="Normal"/>
        <w:ind w:left="36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/>
          <w:sz w:val="24"/>
          <w:szCs w:val="24"/>
          <w:lang w:val="ru-RU" w:eastAsia="en-US"/>
        </w:rPr>
        <w:t>2. 1 час отводится на ОДНКНР 5 классе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/>
          <w:sz w:val="24"/>
          <w:szCs w:val="24"/>
          <w:lang w:val="ru-RU" w:eastAsia="en-US"/>
        </w:rPr>
        <w:t>3.  1 час отводится на ОБЖ 6 классе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/>
          <w:sz w:val="24"/>
          <w:szCs w:val="24"/>
          <w:lang w:val="ru-RU" w:eastAsia="en-US"/>
        </w:rPr>
        <w:t>4. 1час на информатику в 7 классе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/>
          <w:sz w:val="24"/>
          <w:szCs w:val="24"/>
          <w:lang w:val="ru-RU" w:eastAsia="en-US"/>
        </w:rPr>
        <w:t>5. 1  час на русский язык в 8 класс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</w:t>
      </w:r>
      <w:r>
        <w:rPr>
          <w:rFonts w:eastAsia="Calibri"/>
          <w:sz w:val="24"/>
          <w:szCs w:val="24"/>
          <w:lang w:val="ru-RU" w:eastAsia="en-US"/>
        </w:rPr>
        <w:t>6.  1час на английский язык в 8 классе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</w:t>
      </w:r>
      <w:r>
        <w:rPr>
          <w:rFonts w:eastAsia="Calibri"/>
          <w:sz w:val="24"/>
          <w:szCs w:val="24"/>
          <w:lang w:val="ru-RU" w:eastAsia="en-US"/>
        </w:rPr>
        <w:t>7. 1 час на биологию в 5 классе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Учебный план   для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val="ru-RU" w:eastAsia="en-US"/>
        </w:rPr>
        <w:t xml:space="preserve"> классов  образовательных организаций реализующих программы основного общего образования,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 2018/2019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999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851"/>
        <w:gridCol w:w="851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626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я литература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гестан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Даге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 + труд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right="-108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3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sz w:val="26"/>
          <w:szCs w:val="26"/>
        </w:rPr>
        <w:t xml:space="preserve">Учебный план  дл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  на 2018/2019 учебный год</w:t>
      </w:r>
    </w:p>
    <w:p>
      <w:pPr>
        <w:pStyle w:val="TextBody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Для совершенствования знаний, умений и навыков учащихся, а так же в целях полноценной подготовки выпускников к итоговой аттестации в форме ОГЭ 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2 часа компонента образовательного учреждения</w:t>
      </w:r>
      <w:r>
        <w:rPr>
          <w:sz w:val="24"/>
          <w:szCs w:val="24"/>
          <w:lang w:val="ru-RU"/>
        </w:rPr>
        <w:t xml:space="preserve"> в  9 классе по предмету  «Русский язык» за счет компонента образовательного учреждения, предусмотрено увеличение количества часов на изучение данного предмета в данном классе на 1 час в неделю. «История Дагестана» и «КТНД» по 0,5 часов за счет компонента образовательной организ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ru-RU" w:eastAsia="en-US"/>
        </w:rPr>
        <w:t>В 8 «а», 8 «б», 8 «в» - 4 часов отведено на родной язык  (2 часа  отводятся на даргинский, 2 часа на аварский),  2 часа на дагестанскую литературу.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ru-RU" w:eastAsia="en-US"/>
        </w:rPr>
        <w:t>В 9 классе  - 4 часа отведено на родной язык  ( 2 часа на аварский) ,  2 часа на дагестанскую литературу.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 по 2 часа в неделю - в 9 классе. 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Учебный предмет «Обществознание» изучается с </w:t>
      </w:r>
      <w:r>
        <w:rPr>
          <w:rStyle w:val="FontStyle11"/>
          <w:sz w:val="24"/>
          <w:szCs w:val="24"/>
          <w:lang w:val="en-US"/>
        </w:rPr>
        <w:t>VI</w:t>
      </w:r>
      <w:r>
        <w:rPr>
          <w:rStyle w:val="FontStyle11"/>
          <w:sz w:val="24"/>
          <w:szCs w:val="24"/>
          <w:lang w:val="ru-RU"/>
        </w:rPr>
        <w:t xml:space="preserve"> по </w:t>
      </w:r>
      <w:r>
        <w:rPr>
          <w:rStyle w:val="FontStyle11"/>
          <w:sz w:val="24"/>
          <w:szCs w:val="24"/>
          <w:lang w:val="en-US"/>
        </w:rPr>
        <w:t>IX</w:t>
      </w:r>
      <w:r>
        <w:rPr>
          <w:rStyle w:val="FontStyle11"/>
          <w:sz w:val="24"/>
          <w:szCs w:val="24"/>
          <w:lang w:val="ru-RU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Учебный предмет «География» в 8-9 классах изучается интегрированным курсом с предметом «География Дагестана» в объеме 17,5 часов     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2551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+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я литература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гестан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+0,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+0,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 Дагестана</w:t>
            </w:r>
            <w:r>
              <w:rPr>
                <w:rStyle w:val="FootnoteAnchor"/>
                <w:sz w:val="28"/>
                <w:szCs w:val="28"/>
                <w:vertAlign w:val="superscript"/>
                <w:lang w:val="ru-RU"/>
              </w:rPr>
              <w:footnoteReference w:customMarkFollows="1" w:id="2"/>
              <w:t>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ология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олог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 +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right="-108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едне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ind w:firstLine="539"/>
        <w:jc w:val="both"/>
        <w:rPr>
          <w:rStyle w:val="FontStyle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построения учебного плана для 10-11 классов основаны на идее федерального и национально-регионального компонентов государственного образовательного стандарта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Учебный план для старшей школы (10 – 11 классы) ориентирован на 2-летний срок освоения учебных программ среднего общего образования и рассчитан на 34 учебные недели. Продолжительность уроков – 45 мину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Учебный план разработан на основании примерного базисного учебного плана №2, рекомендованного для школ с русским языком обучения, приказом министра образования Р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астоящий учебный план распределяет учебное время, отводимое на освоение федерального компонента, регионального компонента и компонента образовательного учреждения по классам и учебным предметам, определяет максимальный объем учебной нагрузки учащих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Настоящий учебный план ориентирован на более углубленное изучение  предметов  естественно – математического и гуманитарного циклов и подготовке выпускников школы к сдаче ЕГЭ по предметам означенных цикл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совершенствования знаний, умений и навыков учащихся, а так же в целях полноценной подготовки выпускников к итоговой аттестации в форме ЕГЭ в 10 и 11 классах по предмету «Математика» и «Русский язык»- за счет компонента образовательного учреждения, предусмотрено увеличение количества часов на изучение данных предметов в данных классах на 1 час в неделю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Учитывая мнение учащихся и родителей, для обеспечения полноценной подготовки выпускников к ГИА в форме ЕГЭ за счет компонента образовательной организации предусмотрено увеличение количества часов на изучение данных предметов в данных классах на </w:t>
      </w:r>
    </w:p>
    <w:p>
      <w:pPr>
        <w:pStyle w:val="Normal"/>
        <w:rPr/>
      </w:pPr>
      <w:r>
        <w:rPr>
          <w:sz w:val="24"/>
          <w:szCs w:val="24"/>
          <w:lang w:val="ru-RU"/>
        </w:rPr>
        <w:t>1 час в неделю русский язык 10 класс.</w:t>
      </w:r>
    </w:p>
    <w:p>
      <w:pPr>
        <w:pStyle w:val="Normal"/>
        <w:rPr/>
      </w:pPr>
      <w:r>
        <w:rPr>
          <w:sz w:val="24"/>
          <w:szCs w:val="24"/>
          <w:lang w:val="ru-RU"/>
        </w:rPr>
        <w:t>2 часа в неделю на русский язык  11 клас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час на математику 10-11 клас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час в неделю. «Биология»  –10- 11 класс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 час в неделю, «Физика» 10-11 класс. </w:t>
      </w:r>
    </w:p>
    <w:p>
      <w:pPr>
        <w:pStyle w:val="Normal"/>
        <w:rPr/>
      </w:pPr>
      <w:r>
        <w:rPr>
          <w:sz w:val="24"/>
          <w:szCs w:val="24"/>
          <w:lang w:val="ru-RU"/>
        </w:rPr>
        <w:t>1 час в неделю  «Обществознание»10-11 класс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час в неделю «Химия»-10-11 класс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 час в неделю «География» - 10 класс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В 10-х и 11-х классах по одному часу родного языка  и по 1 часу дагестанской литературы (по учебному плану), так как не соответствует количество учащихся 1 час родного языка отводится на изучение Дагестанской литературы. Всего по 2 часа 10-11 кл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чебный  план для 10-11 классов на 2017/2018 учебный год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5" w:type="dxa"/>
        <w:jc w:val="left"/>
        <w:tblInd w:w="-37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40"/>
        <w:gridCol w:w="3245"/>
        <w:gridCol w:w="32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8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6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часов</w:t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80" w:right="-108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сский язык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1+2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сская литератур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дной язык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остранный язык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4+1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тик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р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2+1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к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2+1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им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1+1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иолог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6"/>
                <w:szCs w:val="26"/>
              </w:rPr>
              <w:t>1+1к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строном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еограф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олог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куство (МХК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Ж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-региональный компонент 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рия Дагестан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ьтура и традиции народов Дагестан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 образовательной организации 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е учебные предметы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suppressAutoHyphens w:val="true"/>
        <w:ind w:left="1425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>
          <w:rFonts w:eastAsia="Calibri"/>
          <w:b w:val="false"/>
          <w:b w:val="false"/>
          <w:szCs w:val="24"/>
          <w:lang w:val="ru-RU" w:eastAsia="en-US"/>
        </w:rPr>
      </w:pPr>
      <w:r>
        <w:rPr>
          <w:rFonts w:eastAsia="Calibri"/>
          <w:b w:val="false"/>
          <w:szCs w:val="24"/>
          <w:lang w:val="ru-RU" w:eastAsia="en-US"/>
        </w:rPr>
      </w:r>
    </w:p>
    <w:p>
      <w:pPr>
        <w:pStyle w:val="Heading"/>
        <w:ind w:firstLine="708"/>
        <w:jc w:val="left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Heading"/>
        <w:ind w:firstLine="708"/>
        <w:jc w:val="left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Heading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t>٭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eastAsia="Times New Roman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24"/>
      <w:lang w:val="ru-RU" w:eastAsia="zh-CN"/>
    </w:rPr>
  </w:style>
  <w:style w:type="paragraph" w:styleId="WWHeading1">
    <w:name w:val="WW-Heading 1"/>
    <w:basedOn w:val="Normal"/>
    <w:qFormat/>
    <w:pPr>
      <w:keepNext w:val="true"/>
      <w:ind w:left="72" w:right="-108" w:hanging="0"/>
    </w:pPr>
    <w:rPr>
      <w:b/>
      <w:sz w:val="24"/>
      <w:lang w:val="ru-RU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2"/>
      <w:ind w:firstLine="528"/>
      <w:jc w:val="both"/>
    </w:pPr>
    <w:rPr>
      <w:sz w:val="24"/>
      <w:szCs w:val="24"/>
      <w:lang w:val="ru-RU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123</dc:creator>
  <dc:description/>
  <cp:keywords/>
  <dc:language>en-US</dc:language>
  <cp:lastModifiedBy>нуржан нуржан</cp:lastModifiedBy>
  <cp:lastPrinted>2018-09-11T15:25:00Z</cp:lastPrinted>
  <dcterms:modified xsi:type="dcterms:W3CDTF">2018-09-18T09:38:00Z</dcterms:modified>
  <cp:revision>4</cp:revision>
  <dc:subject/>
  <dc:title/>
</cp:coreProperties>
</file>