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.03.2017 №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Новомонастыр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Новомонастырская 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Новомонастырская 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монастырская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Новомонастыр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Новомонастырская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Новомонастырская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 «Новомонастырская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Новомонастырская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кращения образовательных отношений является приказ об отчислении обучающегося из МКОУ «Новомонастырская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монастырская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Новомонастыр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15:00Z</dcterms:created>
  <dc:creator>Дом</dc:creator>
  <dc:description/>
  <cp:keywords/>
  <dc:language>en-US</dc:language>
  <cp:lastModifiedBy>нуржан нуржан</cp:lastModifiedBy>
  <cp:lastPrinted>2017-04-27T12:07:00Z</cp:lastPrinted>
  <dcterms:modified xsi:type="dcterms:W3CDTF">2018-10-05T16:15:00Z</dcterms:modified>
  <cp:revision>2</cp:revision>
  <dc:subject/>
  <dc:title/>
</cp:coreProperties>
</file>