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190"/>
        <w:gridCol w:w="3439"/>
        <w:gridCol w:w="2835"/>
      </w:tblGrid>
      <w:tr>
        <w:trPr/>
        <w:tc>
          <w:tcPr>
            <w:tcW w:w="3190" w:type="dxa"/>
            <w:tcBorders/>
          </w:tcPr>
          <w:p>
            <w:pPr>
              <w:pStyle w:val="1"/>
              <w:snapToGrid w:val="false"/>
              <w:jc w:val="right"/>
              <w:rPr>
                <w:bCs/>
                <w:iCs/>
                <w:sz w:val="24"/>
                <w:szCs w:val="24"/>
              </w:rPr>
            </w:pPr>
            <w:r>
              <w:rPr>
                <w:bCs/>
                <w:iCs/>
                <w:sz w:val="24"/>
                <w:szCs w:val="24"/>
              </w:rPr>
            </w:r>
          </w:p>
        </w:tc>
        <w:tc>
          <w:tcPr>
            <w:tcW w:w="3439" w:type="dxa"/>
            <w:tcBorders/>
          </w:tcPr>
          <w:p>
            <w:pPr>
              <w:pStyle w:val="1"/>
              <w:snapToGrid w:val="false"/>
              <w:jc w:val="right"/>
              <w:rPr>
                <w:bCs/>
                <w:iCs/>
                <w:sz w:val="24"/>
                <w:szCs w:val="24"/>
              </w:rPr>
            </w:pPr>
            <w:r>
              <w:rPr>
                <w:bCs/>
                <w:iCs/>
                <w:sz w:val="24"/>
                <w:szCs w:val="24"/>
              </w:rPr>
            </w:r>
          </w:p>
        </w:tc>
        <w:tc>
          <w:tcPr>
            <w:tcW w:w="2835" w:type="dxa"/>
            <w:tcBorders/>
          </w:tcPr>
          <w:p>
            <w:pPr>
              <w:pStyle w:val="1"/>
              <w:snapToGrid w:val="false"/>
              <w:jc w:val="right"/>
              <w:rPr>
                <w:bCs/>
                <w:iCs/>
                <w:sz w:val="24"/>
                <w:szCs w:val="24"/>
              </w:rPr>
            </w:pPr>
            <w:r>
              <w:rPr>
                <w:bCs/>
                <w:iCs/>
                <w:sz w:val="24"/>
                <w:szCs w:val="24"/>
              </w:rPr>
            </w:r>
          </w:p>
        </w:tc>
      </w:tr>
      <w:tr>
        <w:trPr/>
        <w:tc>
          <w:tcPr>
            <w:tcW w:w="3190" w:type="dxa"/>
            <w:tcBorders/>
          </w:tcPr>
          <w:p>
            <w:pPr>
              <w:pStyle w:val="1"/>
              <w:snapToGrid w:val="false"/>
              <w:jc w:val="right"/>
              <w:rPr>
                <w:bCs/>
                <w:iCs/>
                <w:sz w:val="24"/>
                <w:szCs w:val="24"/>
                <w:lang w:eastAsia="ru-RU"/>
              </w:rPr>
            </w:pPr>
            <w:r>
              <w:rPr>
                <w:bCs/>
                <w:iCs/>
                <w:sz w:val="24"/>
                <w:szCs w:val="24"/>
                <w:lang w:eastAsia="ru-RU"/>
              </w:rPr>
            </w:r>
          </w:p>
        </w:tc>
        <w:tc>
          <w:tcPr>
            <w:tcW w:w="3439" w:type="dxa"/>
            <w:tcBorders/>
          </w:tcPr>
          <w:p>
            <w:pPr>
              <w:pStyle w:val="1"/>
              <w:snapToGrid w:val="false"/>
              <w:jc w:val="right"/>
              <w:rPr>
                <w:bCs/>
                <w:iCs/>
                <w:sz w:val="24"/>
                <w:szCs w:val="24"/>
              </w:rPr>
            </w:pPr>
            <w:r>
              <w:rPr>
                <w:bCs/>
                <w:iCs/>
                <w:sz w:val="24"/>
                <w:szCs w:val="24"/>
              </w:rPr>
            </w:r>
          </w:p>
        </w:tc>
        <w:tc>
          <w:tcPr>
            <w:tcW w:w="2835" w:type="dxa"/>
            <w:tcBorders/>
          </w:tcPr>
          <w:p>
            <w:pPr>
              <w:pStyle w:val="1"/>
              <w:snapToGrid w:val="false"/>
              <w:jc w:val="right"/>
              <w:rPr>
                <w:bCs/>
                <w:iCs/>
                <w:sz w:val="24"/>
                <w:szCs w:val="24"/>
              </w:rPr>
            </w:pPr>
            <w:r>
              <w:rPr>
                <w:bCs/>
                <w:iCs/>
                <w:sz w:val="24"/>
                <w:szCs w:val="24"/>
              </w:rPr>
            </w:r>
          </w:p>
        </w:tc>
      </w:tr>
    </w:tbl>
    <w:p>
      <w:pPr>
        <w:pStyle w:val="Normal"/>
        <w:spacing w:lineRule="auto" w:line="240" w:before="0" w:after="0"/>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4" w:type="dxa"/>
        <w:jc w:val="left"/>
        <w:tblInd w:w="-108" w:type="dxa"/>
        <w:tblLayout w:type="fixed"/>
        <w:tblCellMar>
          <w:top w:w="0" w:type="dxa"/>
          <w:left w:w="108" w:type="dxa"/>
          <w:bottom w:w="0" w:type="dxa"/>
          <w:right w:w="108" w:type="dxa"/>
        </w:tblCellMar>
      </w:tblPr>
      <w:tblGrid>
        <w:gridCol w:w="3190"/>
        <w:gridCol w:w="6274"/>
      </w:tblGrid>
      <w:tr>
        <w:trPr/>
        <w:tc>
          <w:tcPr>
            <w:tcW w:w="3190" w:type="dxa"/>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засед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едагогического совета </w:t>
            </w:r>
          </w:p>
          <w:p>
            <w:pPr>
              <w:pStyle w:val="Normal"/>
              <w:spacing w:lineRule="auto" w:line="240" w:before="0" w:after="0"/>
              <w:rPr>
                <w:rFonts w:ascii="Times New Roman" w:hAnsi="Times New Roman" w:cs="Times New Roman"/>
              </w:rPr>
            </w:pPr>
            <w:r>
              <w:rPr>
                <w:rFonts w:cs="Times New Roman" w:ascii="Times New Roman" w:hAnsi="Times New Roman"/>
              </w:rPr>
              <w:t xml:space="preserve">от ________ № </w:t>
            </w:r>
          </w:p>
        </w:tc>
        <w:tc>
          <w:tcPr>
            <w:tcW w:w="6274"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Style18"/>
        <w:jc w:val="center"/>
        <w:rPr/>
      </w:pPr>
      <w:r>
        <w:rPr>
          <w:rFonts w:cs="Times New Roman" w:ascii="Times New Roman" w:hAnsi="Times New Roman"/>
          <w:b/>
          <w:bCs/>
          <w:sz w:val="24"/>
          <w:szCs w:val="24"/>
        </w:rPr>
        <w:t>о</w:t>
      </w:r>
      <w:r>
        <w:rPr>
          <w:rFonts w:cs="Times New Roman" w:ascii="Times New Roman" w:hAnsi="Times New Roman"/>
          <w:b/>
          <w:sz w:val="24"/>
          <w:szCs w:val="24"/>
        </w:rPr>
        <w:t xml:space="preserve"> формах, периодичности, порядке текущего контроля успеваемости и промежуточной аттестации </w:t>
      </w:r>
      <w:r>
        <w:rPr>
          <w:rFonts w:cs="Times New Roman" w:ascii="Times New Roman" w:hAnsi="Times New Roman"/>
          <w:b/>
          <w:bCs/>
          <w:sz w:val="24"/>
          <w:szCs w:val="24"/>
        </w:rPr>
        <w:t xml:space="preserve">учащихся </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1. Настоящее  Положение  о промежуточной аттестации учащихся </w:t>
      </w:r>
      <w:r>
        <w:rPr>
          <w:rFonts w:cs="Times New Roman" w:ascii="Times New Roman" w:hAnsi="Times New Roman"/>
          <w:bCs/>
          <w:sz w:val="24"/>
          <w:szCs w:val="24"/>
        </w:rPr>
        <w:t xml:space="preserve">муниципального казенного общеобразовательного учреждения «Новомонастырская средняя общеобразовательная школа </w:t>
      </w:r>
      <w:r>
        <w:rPr>
          <w:rFonts w:cs="Times New Roman" w:ascii="Times New Roman" w:hAnsi="Times New Roman"/>
          <w:sz w:val="24"/>
          <w:szCs w:val="24"/>
        </w:rPr>
        <w:t xml:space="preserve">(далее Положение) </w:t>
      </w:r>
      <w:r>
        <w:rPr>
          <w:rFonts w:cs="Times New Roman" w:ascii="Times New Roman" w:hAnsi="Times New Roman"/>
          <w:color w:val="000000"/>
          <w:sz w:val="24"/>
          <w:szCs w:val="24"/>
        </w:rPr>
        <w:t>является локальным актом общеобразовательного учреждения (далее - Учреждения), регулирующим периодичность, порядок,  систему оценок и формы проведения промежуточной аттестации и текущего контроля учащихся.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2 Положение разработано в соответствии с:</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2 № 273-ФЗ «Об образовании в Российской Федерации»;</w:t>
      </w:r>
    </w:p>
    <w:p>
      <w:pPr>
        <w:pStyle w:val="Style18"/>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Федеральным законом от 02.07.2013 № 185-ФЗ «О внесении изменений в отдельные законодательные акты Российской Федерации и признании утративших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 Порядком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 (приказ Министерства образования и науки РФ от 30.08.2013 № 1015).</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оложение принимается педагогическим советом Учреждения, имеющим право вносить в него свои изменения и дополнения. Положение утверждается руководителем Учрежден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ым Учреждением.</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Промежуточная аттестация – это любой вид аттестации учащихся во всех классах в течение учебного года, аттестация по итогам учебного года в переводных классах.</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Цель и виды </w:t>
      </w:r>
      <w:r>
        <w:rPr>
          <w:rFonts w:cs="Times New Roman" w:ascii="Times New Roman" w:hAnsi="Times New Roman"/>
          <w:b/>
          <w:bCs/>
          <w:sz w:val="24"/>
          <w:szCs w:val="24"/>
        </w:rPr>
        <w:t>промежуточной аттестации учащихс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cs="Times New Roman" w:ascii="Times New Roman" w:hAnsi="Times New Roman"/>
          <w:b/>
          <w:color w:val="000000"/>
          <w:sz w:val="24"/>
          <w:szCs w:val="24"/>
        </w:rPr>
        <w:t>Целью</w:t>
      </w:r>
      <w:r>
        <w:rPr>
          <w:rFonts w:cs="Times New Roman" w:ascii="Times New Roman" w:hAnsi="Times New Roman"/>
          <w:color w:val="000000"/>
          <w:sz w:val="24"/>
          <w:szCs w:val="24"/>
        </w:rPr>
        <w:t xml:space="preserve"> аттестации являются:</w:t>
      </w:r>
    </w:p>
    <w:p>
      <w:pPr>
        <w:pStyle w:val="Style18"/>
        <w:ind w:firstLine="709"/>
        <w:jc w:val="both"/>
        <w:rPr/>
      </w:pPr>
      <w:r>
        <w:rPr>
          <w:rFonts w:cs="Times New Roman" w:ascii="Times New Roman" w:hAnsi="Times New Roman"/>
          <w:color w:val="000000"/>
          <w:sz w:val="24"/>
          <w:szCs w:val="24"/>
        </w:rPr>
        <w:t>-   обеспечение социальной защиты уча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ие фактического уровня теоретических знаний учащихся по предметам учебного плана, их практических умений и навыков;</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несение этого уровня с требованиями федерального государственного образовательного стандарт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реализации образовательных программ.</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Промежуточная аттестация в Учреждении подразделяется н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годовую аттестацию</w:t>
      </w:r>
      <w:r>
        <w:rPr>
          <w:rFonts w:cs="Times New Roman" w:ascii="Times New Roman" w:hAnsi="Times New Roman"/>
          <w:color w:val="000000"/>
          <w:sz w:val="24"/>
          <w:szCs w:val="24"/>
        </w:rPr>
        <w:t> – оценку качества усвоения учащимися всего объёма содержания учебного предмета за учебный год;</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w:t>
      </w:r>
      <w:r>
        <w:rPr>
          <w:rFonts w:cs="Times New Roman" w:ascii="Times New Roman" w:hAnsi="Times New Roman"/>
          <w:color w:val="000000"/>
          <w:sz w:val="24"/>
          <w:szCs w:val="24"/>
          <w:u w:val="single"/>
        </w:rPr>
        <w:t xml:space="preserve">четвертную (полугодовую) аттестацию </w:t>
      </w:r>
      <w:r>
        <w:rPr>
          <w:rFonts w:cs="Times New Roman" w:ascii="Times New Roman" w:hAnsi="Times New Roman"/>
          <w:color w:val="000000"/>
          <w:sz w:val="24"/>
          <w:szCs w:val="24"/>
        </w:rPr>
        <w:t> – оценка качества усвоения учащимися содержания какой-либо части (частей) темы (тем) конкретного учебного предмета по итогам учебного периода (на основании текущей аттестаци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текущую аттестацию</w:t>
      </w:r>
      <w:r>
        <w:rPr>
          <w:rFonts w:cs="Times New Roman" w:ascii="Times New Roman" w:hAnsi="Times New Roman"/>
          <w:color w:val="000000"/>
          <w:sz w:val="24"/>
          <w:szCs w:val="24"/>
        </w:rPr>
        <w:t>  - оценку качества усвоения содержания компонентов какой - либо части (темы) конкретного учебного предмета в процессе его изучения учащимися по результатам проверки (проверок).</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Формами контроля качества усвоения содержания учебных программ учащимися являютс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письменная проверка</w:t>
      </w:r>
      <w:r>
        <w:rPr>
          <w:rFonts w:cs="Times New Roman" w:ascii="Times New Roman" w:hAnsi="Times New Roman"/>
          <w:color w:val="000000"/>
          <w:sz w:val="24"/>
          <w:szCs w:val="24"/>
        </w:rPr>
        <w:t> – это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устная проверка</w:t>
      </w:r>
      <w:r>
        <w:rPr>
          <w:rFonts w:cs="Times New Roman" w:ascii="Times New Roman" w:hAnsi="Times New Roman"/>
          <w:color w:val="000000"/>
          <w:sz w:val="24"/>
          <w:szCs w:val="24"/>
        </w:rPr>
        <w:t> – это устный ответ учащегося на один или систему вопросов в форме рассказа, беседы, собеседовани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комбинированная проверка</w:t>
      </w:r>
      <w:r>
        <w:rPr>
          <w:rFonts w:cs="Times New Roman" w:ascii="Times New Roman" w:hAnsi="Times New Roman"/>
          <w:color w:val="000000"/>
          <w:sz w:val="24"/>
          <w:szCs w:val="24"/>
        </w:rPr>
        <w:t> - предполагает сочетание письменных и устных форм проверок.</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контроля качества освоения содержания учебных программ учащимися могут использоваться информационно – коммуникационные технологи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В соответствии с Уставом Школы во 2 - 11 классах знания учащихся оцениваются в баллах: 5 (отлично), 4 (хорошо), 3 (удовлетворительно), 2 (неудовлетворительно).</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ивания по каждому предмету разрабатываются предметным методическим объединением по данному предмету, проходят согласование на Методическом совете и утверждаются директором Школы.</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Содержание, формы и порядок проведения текущего контроля успеваемости учащихс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Текущий контроль успеваемости учащихся проводится в течение учебного периода с целью систематического контроля уровня освоения уча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Порядок, формы, периодичность, количество обязательных мероприятий при проведении текущего контроля успеваемости учащихся определяются учителем, преподающим этот предмет, и отражаются в рабочих программах учител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Формы текущего контроля успеваемости - оценка устного ответа учащегося, его самостоятельной, практической или лабораторной работы, тематического зачета, контрольной работы и др.</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Руководители предметных методических объединений, заместители директора Школы по учебно-воспитательной работе контролируют ход текущего контроля успеваемости учащихся, при необходимости оказывают методическую помощь учителю в его проведени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Текущий контроль успеваемости учащихся 1 класса в течение учебного года осуществляется без фиксации достижений учащихся в классном журнале в виде отметок по пятибалльной системе. Допускается словесная объяснительная оценк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Успеваемость всех учащихся 2-11 классов Школы подлежит текущему контролю в виде отметок по пятибалльной системе.</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Оценка устного ответа учащегося при текущем контроле успеваемости выставляется в электронный журнал в виде отметки по 5-балльной системе в конце урок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Письменные, самостоятельные, контрольные и другие виды работ учащихся оцениваются по 5-балльной системе. За сочинение и диктант с грамматическим заданием выставляются в электронный журнал две отметк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Отметка за выполненную письменную работу заносится в электронный журнал к следующему уроку, за исключением отметок за творческие работы по русскому языку и литературе в 5-9-х классах (они заносятся в электронный журнал в течение недели после проведения творческих работ);</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0.Успеваемость учащихся, занимающихся по индивидуальному учебному плану,      подлежит текущему контролю по предметам, включенным в этот план.</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Учащиеся, пропустившие по независящим от них обстоятельствам более половины учебного времени, не аттестуются по итогам четверти (полугодия). Вопрос об аттестации таких  учащихся  решается в индивидуальном порядке.</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Содержание, формы и порядок проведения  четвертной   (полугодовой) промежуточной аттестации</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Четвертная промежуточная аттестация учащихся 2-9 классов и полугодовая аттестация учащихся 10-11 классов проводится с целью определения качества освоения учащимися содержания учебных программ (полнота, прочность, осознанность, системность) по завершении определенного временного соответствующего промежутк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Отметка учащегося за четверть (полугодие) выставляется на основе результатов текущего контроля успеваемости, с учетом результатов письменных контрольных работ.</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Отметка учащегося 2-9 классов выставляется при наличии 3-х и более текущих отметок за соответствующий период, учащимся 10-11 классов при наличии 5 и более отметок.  Отметка по предметам учебного плана с нагрузкой 1 час в неделю  во 2-9 классах осуществляется по полугодиям.</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При пропуске учащимся по уважительной причине более половины учебного времени, отводимого на изучение предмета, при отсутствии минимального количества отметок для аттестации за четверть (полугодие) учащийся не аттестуется. В классный журнал в соответствующей графе отметка не выставляется. Учащийся по данному предмету имеет право сдать пропущенный материал учителю в каникулярное время и пройти четвертную (полугодовую) аттестацию. В этом случае родители (законные представители) учащегося в письменной форме информируют администрацию школы о  желании пройти четвертную  (полугодовую) аттестацию  не позднее, чем за неделю до начала каникул. Заместитель директора по учебно-воспитательной работе составляет график контролирующих мероприятий в каникулярное время. Результаты контроля знаний по предмету (предметам) выставляются в электронный журнал, и проводится аттестация данных учащихся.</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учащихся. В случае неудовлетворительных результатов аттестации – в письменной форме под роспись родителей (законных) представителей  учащихся с указанием даты ознакомления (уведомление). </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Содержание, формы и порядок проведения промежуточной годовой аттестации</w:t>
      </w:r>
    </w:p>
    <w:p>
      <w:pPr>
        <w:pStyle w:val="Style18"/>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Промежуточную годовую аттестацию (далее годовая аттестация) проходят все учащиеся 2-8 и 10 классов. Годовая аттестация может проводиться письменно, устно, в других формах. Для промежуточного контроля знаний 2-4 классов проводится метапредметная контрольная работа; в 5-8 и 10 классах годовая аттестация проводится по русскому языку и математике в рамках учебного плана текущего года.</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Для учащихся, имеющих академическую задолженность по предметам учебного плана, проводится дополнительная годовая аттестация по соответствующим предметам.</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Формами проведения годовой письменной аттестации во 2-8 и 10 классах являются: контрольная работа, диктант, изложение с разработкой плана его содержания, сочинение или изложение с творческим заданием, тест и др. К  устным  формам  годовой  аттестации  относятся:   проверка техники чтения, зачет, билеты, собеседование, защита реферата, творческий проект и другие.</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Контрольно-измерительные материалы для проведения всех форм годовой  аттестации учащихся, кодификатор и спецификация  разрабатываются учителем в соответствии с федеральным государственным стандартом общего образования и рассматриваются на предметном методическим объединением учителей, проходят согласование на Методическом совете, утверждаются приказом до начала второй четверти текущего учебного года. Демонстрационные варианты годовой аттестации по русскому языку и математике доводятся до сведения учителей, учащихся и родителей (законных представителей), размещаются на сайте Школы.</w:t>
      </w:r>
    </w:p>
    <w:p>
      <w:pPr>
        <w:pStyle w:val="Style18"/>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5.5. При составлении расписания годовой аттестации предусматривается следу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в один день проводится не более одного аттестационного мероприя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лительность перерыва между аттестационными мероприятиями должна быть не менее одного дня, исключая выходны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Расписание годовой аттестации доводится до сведения педагогов, учащихся и их родителей (законных представителей) не позднее чем за две недели до начала аттес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К годовой аттестации допускаются все учащие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В день проведения годовой аттестации проводятся только аттестационны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В период проведения годовой аттестации учащемуся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5.10.Рекомендуется взять с собой на аттестационное мероприятие  только необходимые вещи. Необходимые личные вещи участники годовой аттестации обязаны оставить в специально выделенном в аудитории мес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5.11.В продолжительность проведения годовой аттестации не включается время, выделенное на подготовительные мероприятия (инструктаж учащихся,  вскрытие пакетов с аттестационными материалами, заполнение регистрационных полей экзаменационной работы, настройка технических сред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5.12.Участники годовой аттестации  занимают рабочие места в аудитории в соответствии со списками распределения. Изменение рабочего места не допуска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5.13.Количество аудиторий для проведения годовой аттестации определяется исходя из того, что для  каждого учащегося должно быть выделено отдельное рабочее мест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5.14.В аудиториях проведения годовой аттестации должны бы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лены часы, находящиеся в поле зрения учащих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ыты стенды, плакаты и иные материалы со справочно-познавательной информацией по соответствующим учебным предмет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лены рабочие места для учащихся, обозначенные заметным номер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отрены места для личных вещей учащих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5.При входе в аудиторию осуществляется проверка переносным металлоискателем каждого учащего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Во время проведения годовой аттестации на рабочем столе учащегося, помимо аттестационных материалов, находится руч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7.Во время проведения участники промежуточной аттестации  не имеют права общаться друг с другом, свободно перемещаться по аудитории; выходить из аудитории без разрешения организато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8.При выходе из аудитории во время проведения годовой аттестации учащийся должен оставить аттестационные материалы и черновики на рабочем столе. Запрещено выносить из аудитории  аттестационные материалы или фотографировать и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9.Участники годовой аттестации, допустившие нарушение указанных требований освобождаются от прохождения годовой аттестации в этот день. По данному факту лицами, ответственными за проведение годовой аттестации, составляется акт, который передаётся на рассмотрение председателю аттестационной комиссии. Если факт нарушения подтверждается, председатель комиссии принимает решение об аннулировании результатов участника годовой аттестации по соответствующему предмету. К дальнейшей сдаче экзамена по этому предмету участник может быть допущен в дополнительные сроки. По данному факту родителей учащегося информирует классный руководитель под роспись (уведомл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0.Участник годовой аттестации, который по состоянию здоровья или другим объективным причинам не может завершить выполнение аттестационной работы, имеет право досрочно покинуть аудиторию. В таком случае организаторы приглашают председателя аттестационной комиссии, который отмечает в протоколе проведения годовой аттестации, факт о досрочном завершении годовой аттестации по объективным причинам. В дальнейшем учащийся сможет пройти годовую аттестацию по данному предмету в дополнительные сро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Учащийся, завершивший выполнение аттестационной работы раньше установленного времени окончания аттестационного мероприятия, имеет право сдать ее организаторам и покинуть аудиторию, не дожидаясь завершения окончания аттестационного меропри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22. Процесс проведения годовой аттестации оформляется протоколом (Приложение) и фиксируется в классном журнал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23. Результаты промежуточной аттестации оцениваются по пятибалльной систем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 Отметки за все устные формы объявляются сразу же после завершения аттест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25.Отметки за письменные формы объявляются после проверки письменных работ членами аттестационной комиссии. Все письменные работы подписываются председателем и членами аттестационной комисс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26.Итоги годовой аттестации учащихся отражаются отдельной графой в классных журналах в разделах тех учебных предметов, по которым она проводила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27.При проведении годовой аттестации по учебному предмету вводится понятие «итоговая» отметка, которая определяется отметкой за учебный год на основании четвертных (полугодовых) и отметкой за годовую аттестац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28.При проведении годов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учащимся по результатам годовой аттестации, в соответствии с правилами математического округ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29.Итоговые отметки по учебным предметам (с учетом результатов годовой   аттестации) за текущий учебный год должны быть выставлены  за 3 дня до окончания учебного го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30.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учащихся. В случае неудовлетворительных результатов аттестации – в письменной форме под роспись родителей (законных) представителей учащихся с указанием даты ознакомления (уведомление). Для учащихся, получивших неудовлетворительную отметку  по результатам годовой аттестации в основной период по русскому языку и (или) математике,  проводится повторно годовая аттестация в дополнительные сро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31.Итоговые отметки по всем предметам учебного плана выставляются в личное дело учащегося и являются в соответствии с решением педагогического совета Школы основанием для перевода учащегося в следующий клас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32.Письменные работы учащихся по результатам годовой аттестации хранятся в делах Школы в течение следующего учебного го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33.Заявления учащихся и их родителей (законных представителей), не согласных с результатами годовой аттестации или итоговой отметкой по учебному предмету, рассматриваются в установленном порядке конфликтной комиссией Учреж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34.Итоги годовой аттестации обсуждаются на заседаниях предметных методических объединений учителей и педагогического сове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35.От годовой аттестации на основании справок из медицинских учреждений освобождаются дети с ОВ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36.На основании решения педагогического совета могут быть освобождены от годовой аттестации учащиес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меющие отличные отметки за год по всем предметам, изучаемым в данном учебном году;</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пропустившие по уважительным причинам более половины учебного времен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ыезжающие на учебно-тренировочные сборы кандидатов в сборные команды на олимпиады школьников, на российские или международные спортивные соревнования и творческие конкурсы;</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отъезжающие на постоянное место жительства за рубеж. </w:t>
        <w:br/>
        <w:t>В особых случаях учащиеся могут быть освобождены от годовой аттестац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по состоянию здоровь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 связи с пребыванием в оздоровительных образовательных учреждениях санаторного типа для детей, нуждающихся в длительном лечен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нахождением в лечебно-профилактических учреждениях более 4-х месяце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7.Список учащихся, освобожденных от годовой аттестации,  утверждается приказом Школ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ru-RU"/>
        </w:rPr>
        <w:t>6. Порядок перевода учащихся в следующий 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6.1.Учащиеся, освоившие в полном объёме учебные программы образовательной программы соответствующего уровня, переводятся в следующий 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6.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6.3.Учащиеся обязаны ликвидировать академическую задолженность.</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6.4.Школа, родители (законные представители) несовершеннолетнего учащегося, обеспечивающие получение учащимся общего образования в форме семейного образования, обязаны создать условия учащимися для ликвидации академической задолженности и обеспечить контроль за своевременностью ее ликвида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6.5.Учащиеся, имеющие академическую задолженность, вправе пройти годовую аттестацию по соответствующему учебному предмету, курсу, дисциплине (модулю) не более двух раз в пределах одного года с момента образования академической задолженно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6.6.Для проведения промежуточной аттестации во второй раз  создается комисс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6.7.Не допускается взимание платы с учащихся за прохождение промежуточной аттеста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6.8.Учащиеся, не прошедшие промежуточную аттестацию по уважительным причинам или имеющие академическую задолженность по нескольким предметам, переводятся в следующий класс  условно. Таким условием является выполнение пп. 5.3, 5.5 данного Полож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6.9. В следующий класс могут быть условно переведены учащиеся, имеющие по итогам учебного года академическую задолженность. Таким условием является прохождение годовой аттестации второй раз при условии уважительной причины ее непрохождения в сроки, указанные в п.5.5.</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6.10.Ответственность за ликвидацию учащимися академической задолженности возлагается на их родителей (законных представителе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6.11.Проведение аттестационных мероприятий для учащихся, которые переведены условно в следующий класс, осуществляются на основании заявления родителя (законного представите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6.12.Учащиеся по образовательным программам начального общего, основно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6.13. Учащиеся, которые переведены на обучение по адаптированным образовательным программам в соответствии с рекомендациями психолого-медико-педагогической комиссии, обязаны ликвидировать академическую задолженность при прохождении годовой аттестации по контрольно-измерительным материалам, разработанными  учителем для данной категории учащихся. Данные материалы рассматриваются на предметном методическом объединении, проходят согласование на Методическом совете и утверждаются приказ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6.14.В период проведения аттестационных мероприятий рекомендуется проведение для учащихся учителем не менее одной консультации по усмотрению родителей (законных представителе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6.15.Учащиеся по образовательным программам начального общего, основного общего, среднего общего образования в форме семейного образования, не ликвидировавшие в установленные сроки академическую задолженность, продолжают получать образование в Учрежден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Перевод учащегося в следующий класс осуществляется по решению педагогического совета по переводу учащихся по окончании учебного года. Перевод учащихся, которые были переведены с условием, осуществляется на основании приказа при выполнении условий ликвидации академической задолженности.</w:t>
      </w:r>
    </w:p>
    <w:p>
      <w:pPr>
        <w:pStyle w:val="Normal"/>
        <w:shd w:fill="FFFFFF" w:val="clear"/>
        <w:spacing w:lineRule="auto" w:line="240" w:before="0" w:after="0"/>
        <w:ind w:firstLine="709"/>
        <w:jc w:val="both"/>
        <w:rPr>
          <w:rFonts w:ascii="Symbol" w:hAnsi="Symbol" w:eastAsia="Symbol" w:cs="Symbol"/>
          <w:b/>
          <w:b/>
          <w:color w:val="000000"/>
          <w:sz w:val="24"/>
          <w:szCs w:val="24"/>
          <w:lang w:eastAsia="ru-RU"/>
        </w:rPr>
      </w:pPr>
      <w:r>
        <w:rPr>
          <w:rFonts w:eastAsia="Symbol" w:cs="Symbol" w:ascii="Symbol" w:hAnsi="Symbol"/>
          <w:b/>
          <w:color w:val="000000"/>
          <w:sz w:val="24"/>
          <w:szCs w:val="24"/>
          <w:lang w:eastAsia="ru-RU"/>
        </w:rPr>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eastAsia="Symbol" w:cs="Symbol" w:ascii="Symbol" w:hAnsi="Symbol"/>
          <w:b/>
          <w:color w:val="000000"/>
          <w:sz w:val="24"/>
          <w:szCs w:val="24"/>
        </w:rPr>
        <w:t></w:t>
      </w:r>
      <w:r>
        <w:rPr>
          <w:rFonts w:eastAsia="Times New Roman" w:cs="Times New Roman" w:ascii="Times New Roman" w:hAnsi="Times New Roman"/>
          <w:b/>
          <w:color w:val="000000"/>
          <w:sz w:val="24"/>
          <w:szCs w:val="24"/>
        </w:rPr>
        <w:t>Конфликтная комисс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rPr>
        <w:t>7.1.Конфликтная комиссия создается приказом директора Школы в случае возникновения конфликтной ситуации в период проведения промежуточной аттеста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7.2.Комиссия состоит из 3-х человек: председателя и членов комиссии. Председателем является директор или его  заместитель. Членами комиссии могут быть назначены заместители директора, руководители предметных  методических объединений, учителя – предметники. Персональный состав комиссии определяется приказ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7.3.Комиссия рассматривает поступившее заявление в течение двух рабочих дней после его подач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7.4.Учащийся и (или) его родитель (законный представитель) имеют право присутствовать при рассмотрении заявл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7.5.Решение комиссии оформляется протоколом и является окончательным. На основании решения конфликтной комиссии аттестационная комиссия вносит оценку в протокол экзамен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ru-RU"/>
        </w:rPr>
        <w:t>8. Права и обязанности участников процесса  промежуточной аттеста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8.1.Участниками процесса промежуточной аттестации считаются: учащийся и учитель, преподающий предмет в классе, директор Школы. Права учащегося представляют его родители (законные представител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8.2.Учитель, осуществляющий проведение промежуточной  аттестации учащихся, имеет право:</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рабатывать материалы для всех форм контроля успеваемо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водить процедуру аттестации и оценивать качество усвоения учащимися содержания учебных программ, соответствие уровня подготовки учащихся требованиям федерального государственного образовательного стандарт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napToGrid w:val="false"/>
              <w:spacing w:lineRule="auto" w:line="240" w:before="0" w:after="0"/>
              <w:jc w:val="both"/>
              <w:rPr>
                <w:sz w:val="24"/>
                <w:szCs w:val="24"/>
              </w:rPr>
            </w:pPr>
            <w:r>
              <w:rPr>
                <w:sz w:val="24"/>
                <w:szCs w:val="24"/>
              </w:rPr>
            </w:r>
          </w:p>
        </w:tc>
        <w:tc>
          <w:tcPr>
            <w:tcW w:w="396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w:t>
            </w:r>
          </w:p>
          <w:p>
            <w:pPr>
              <w:pStyle w:val="Style18"/>
              <w:rPr/>
            </w:pPr>
            <w:r>
              <w:rPr>
                <w:rFonts w:cs="Times New Roman" w:ascii="Times New Roman" w:hAnsi="Times New Roman"/>
                <w:sz w:val="20"/>
                <w:szCs w:val="20"/>
              </w:rPr>
              <w:t xml:space="preserve">к Положению </w:t>
            </w:r>
            <w:r>
              <w:rPr>
                <w:rFonts w:cs="Times New Roman" w:ascii="Times New Roman" w:hAnsi="Times New Roman"/>
                <w:bCs/>
                <w:sz w:val="20"/>
                <w:szCs w:val="20"/>
              </w:rPr>
              <w:t>о</w:t>
            </w:r>
            <w:r>
              <w:rPr>
                <w:rFonts w:cs="Times New Roman" w:ascii="Times New Roman" w:hAnsi="Times New Roman"/>
                <w:sz w:val="20"/>
                <w:szCs w:val="20"/>
              </w:rPr>
              <w:t xml:space="preserve"> формах, периодичности, порядке текущего контроля успеваемости и промежуточной аттестации </w:t>
            </w:r>
            <w:r>
              <w:rPr>
                <w:rFonts w:cs="Times New Roman" w:ascii="Times New Roman" w:hAnsi="Times New Roman"/>
                <w:bCs/>
                <w:sz w:val="20"/>
                <w:szCs w:val="20"/>
              </w:rPr>
              <w:t xml:space="preserve">учащихся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tLeast"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 Р О Т О К О Л</w:t>
      </w:r>
    </w:p>
    <w:p>
      <w:pPr>
        <w:pStyle w:val="Normal"/>
        <w:spacing w:lineRule="auto" w:line="240" w:before="0" w:after="0"/>
        <w:ind w:hanging="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я промежуточной аттестации учащихся</w:t>
      </w:r>
    </w:p>
    <w:p>
      <w:pPr>
        <w:pStyle w:val="Normal"/>
        <w:spacing w:lineRule="auto" w:line="240" w:before="0" w:after="0"/>
        <w:ind w:hanging="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hanging="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__________________________ в _____ МБОУ «СОШ № 8»</w:t>
      </w:r>
    </w:p>
    <w:p>
      <w:pPr>
        <w:pStyle w:val="Normal"/>
        <w:spacing w:lineRule="auto" w:line="240" w:before="0" w:after="0"/>
        <w:ind w:hanging="142"/>
        <w:jc w:val="both"/>
        <w:rPr/>
      </w:pP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vertAlign w:val="superscript"/>
        </w:rPr>
        <w:t>(предмет)                              (класс)</w:t>
      </w:r>
    </w:p>
    <w:p>
      <w:pPr>
        <w:pStyle w:val="Normal"/>
        <w:spacing w:lineRule="auto" w:line="240" w:before="0" w:after="0"/>
        <w:ind w:hanging="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милия, имя, отчество  учителя _____________________________________</w:t>
      </w:r>
    </w:p>
    <w:p>
      <w:pPr>
        <w:pStyle w:val="Normal"/>
        <w:spacing w:lineRule="auto" w:line="240" w:before="0" w:after="0"/>
        <w:ind w:hanging="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w:t>
      </w:r>
    </w:p>
    <w:p>
      <w:pPr>
        <w:pStyle w:val="Normal"/>
        <w:spacing w:lineRule="auto" w:line="240" w:before="0" w:after="0"/>
        <w:ind w:hanging="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экзамен явились ______человек, не явилось ____человек. _______________________________________________________________________________</w:t>
      </w:r>
    </w:p>
    <w:p>
      <w:pPr>
        <w:pStyle w:val="Normal"/>
        <w:spacing w:lineRule="auto" w:line="240" w:before="0" w:after="0"/>
        <w:ind w:hanging="142"/>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vertAlign w:val="superscript"/>
        </w:rPr>
        <w:t>(фамилии и имена  не явившихся)</w:t>
      </w:r>
    </w:p>
    <w:p>
      <w:pPr>
        <w:pStyle w:val="Normal"/>
        <w:spacing w:lineRule="auto" w:line="240" w:before="0" w:after="0"/>
        <w:ind w:hanging="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ттестационное мероприятие началось в ______ ч ______мин;</w:t>
      </w:r>
    </w:p>
    <w:p>
      <w:pPr>
        <w:pStyle w:val="Normal"/>
        <w:spacing w:lineRule="auto" w:line="240" w:before="0" w:after="0"/>
        <w:ind w:hanging="142"/>
        <w:jc w:val="both"/>
        <w:rPr/>
      </w:pPr>
      <w:r>
        <w:rPr>
          <w:rFonts w:eastAsia="Times New Roman" w:cs="Times New Roman" w:ascii="Times New Roman" w:hAnsi="Times New Roman"/>
          <w:color w:val="000000"/>
          <w:sz w:val="24"/>
          <w:szCs w:val="24"/>
        </w:rPr>
        <w:t xml:space="preserve">закончилось </w:t>
      </w:r>
      <w:r>
        <w:rPr/>
        <w:t>в ____ч _____ мин</w:t>
      </w:r>
    </w:p>
    <w:tbl>
      <w:tblPr>
        <w:tblW w:w="9493" w:type="dxa"/>
        <w:jc w:val="center"/>
        <w:tblInd w:w="0" w:type="dxa"/>
        <w:tblLayout w:type="fixed"/>
        <w:tblCellMar>
          <w:top w:w="0" w:type="dxa"/>
          <w:left w:w="108" w:type="dxa"/>
          <w:bottom w:w="0" w:type="dxa"/>
          <w:right w:w="108" w:type="dxa"/>
        </w:tblCellMar>
      </w:tblPr>
      <w:tblGrid>
        <w:gridCol w:w="605"/>
        <w:gridCol w:w="2775"/>
        <w:gridCol w:w="1595"/>
        <w:gridCol w:w="1553"/>
        <w:gridCol w:w="1733"/>
        <w:gridCol w:w="1232"/>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п.п.</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Фамилия, имя </w:t>
            </w:r>
            <w:r>
              <w:rPr>
                <w:rFonts w:eastAsia="Times New Roman" w:cs="Times New Roman" w:ascii="Times New Roman" w:hAnsi="Times New Roman"/>
                <w:color w:val="000000"/>
                <w:sz w:val="24"/>
                <w:szCs w:val="24"/>
              </w:rPr>
              <w:t>учащегос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мер билета,   варианта, </w:t>
            </w:r>
          </w:p>
          <w:p>
            <w:pPr>
              <w:pStyle w:val="Normal"/>
              <w:spacing w:lineRule="auto" w:line="240" w:before="0" w:after="0"/>
              <w:ind w:hanging="14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работ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довая отметк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pPr>
            <w:r>
              <w:rPr>
                <w:rFonts w:eastAsia="Times New Roman" w:cs="Times New Roman" w:ascii="Times New Roman" w:hAnsi="Times New Roman"/>
                <w:color w:val="000000"/>
                <w:sz w:val="24"/>
                <w:szCs w:val="24"/>
              </w:rPr>
              <w:t>Аттестационная отметк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вая отметк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проведения экзамена « __» ______________________________ 20__ г.</w:t>
      </w:r>
    </w:p>
    <w:p>
      <w:pPr>
        <w:pStyle w:val="Normal"/>
        <w:spacing w:lineRule="auto" w:line="240" w:before="0" w:after="0"/>
        <w:ind w:hanging="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та внесения в протокол отметок « __» ________________________ 20__ г.</w:t>
      </w:r>
    </w:p>
    <w:p>
      <w:pPr>
        <w:pStyle w:val="Normal"/>
        <w:spacing w:lineRule="auto" w:line="240" w:before="0" w:after="0"/>
        <w:ind w:hanging="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итель 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yle15">
    <w:name w:val="Основной текст Знак"/>
    <w:qFormat/>
    <w:rPr>
      <w:rFonts w:ascii="Calibri" w:hAnsi="Calibri" w:eastAsia="Times New Roman" w:cs="Times New Roman"/>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3:00Z</dcterms:created>
  <dc:creator>шеф</dc:creator>
  <dc:description/>
  <cp:keywords/>
  <dc:language>en-US</dc:language>
  <cp:lastModifiedBy>нуржан нуржан</cp:lastModifiedBy>
  <cp:lastPrinted>2018-09-24T14:55:00Z</cp:lastPrinted>
  <dcterms:modified xsi:type="dcterms:W3CDTF">2018-09-27T07:43:00Z</dcterms:modified>
  <cp:revision>2</cp:revision>
  <dc:subject/>
  <dc:title/>
</cp:coreProperties>
</file>