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о приказом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 от _____________ 2014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идова  З.П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рганизации учёта детей, подлежащих обучению в МКОУ «Новомонастырская С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учёта детей, подлежащих обучению в МКОУ «Новомонастырская СОШ» Кизлярского района РД (далее Положение) разработано в целях определения порядка осуществления ежегодного персонального учёта детей, проживающих в микрорайоне обслуживания школы и подлежащих обучению в образовательных организациях, (далее – учёт детей)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му персональному учёту подлежат все дети в возрасте от 0 до 18 лет, проживающие (постоянно или временно) или пребывающие на территории микрорайона обслуживания школы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икрорайону обслуживания МКОУ «Новомонастырская СОШ» относятся населенные пункты Новокохановской сельской администрации Кизлярского района: село Новомонастырское – учащиеся начального, основного и среднего уровней образования;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нормативными правовыми актами: 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«О правах ребенка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1.12.2012 г. № 273 «Об</w:t>
        <w:br/>
        <w:t>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05.2002 № 62-ФЗ «О гражданстве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28-1-ФЗ «О беж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30-1-ФЗ «О вынужденных пересел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07.2002 №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30 августа 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Ф от 21.03.2002 №419/28-5 «О мерах по выявлению и учету детей в возрасте 6-15 лет, не обучающихся в образовательных организация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Республики Дагестан от 03 ноября 2006 г. № 58 «О профилактике безнадзорности несовершеннолетних в РД» и от 5 марта 2011 г. №14 «Проведение в Республике Дагестан пропаганды здорового образа жизни на 2011-2015 годы»,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«Об образовании» Республики Дагестан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18 ноября 2009г. №69 «О внесении изменений в Закон Республики Дагестан «О защите прав ребенка в Республике Дагестан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08.04.2013 №21 «Об ответственности родителей за воспитание и обучение детей»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учёту детей подлежит сбору, передаче, хранению и использованию в порядке, обеспечивающем её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» и Федерального закона от 27.07. 2006 №152-ФЗ «О персональных данных»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ы по учёту детей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детей осуществляется путём составления школой списков формирования информационной базы о детях в возрасте от 0 до 18 лет, по месту их проживания (пребывания) на территории микрорайона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учета, обработку и анализ данных приказом директора назначается социальный педагог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Р «Кизлярский район» к учету детей привлекаются дошкольные образовательные учреждения, работники РОВД, работники Новокохановской сельской администрации, ФАПов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для составления списков служат: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егистрированных по месту жительства детях, предоставляемые Новокохановской сельской администрацией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медицинских работников ФАПов о детях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лученные в результате отработки участковыми уполномоченными органов внутренних дел жилого сектора, в том числе о детях, не зарегистрированных по месту жительства, но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етях, полученные в результате обходов закреплённых территорий работниками школы совместно с участковыми уполномоченными органов внутренних дел (по согласованию), специалистами сельской администрации (по согласованию)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ся путем ежегодного двухразового (в период с 1 марта по 31 марта и с 5 августа по 5 сентября) обхода территории, закрепленной за школой, с целью проверки и сопоставления сведений о фактическом проживании и обучении детей по месту жительства (пребывания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 рабочая группа, создаваемая приказом директора школы, путем проведения обходов закреплённой территории, проверки и сопоставления сведений о фактическом проживании (отсутствии) детей по месту жительства (пребывания). Персональный состав рабочей группы утверждается приказом директора школы. В состав рабочей группы входят: работники школы, сотрудник органа внутренних дел (по согласованию), специалист органа местного самоуправления (по согласованию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информация о детях, проживающих на территориях, составленная в соответствии с п. 2.5, настоящего Положения предоставляется директором школы учредителю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бора первичной информации уточняется база данных о детях, подлежащих обучению в школе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ытии обучающегося из школы в другую образовательную организацию подтверждающим документом о том, что учащийся, выбывший из школы прибыл в другую образовательную организацию является справка (приложение № 2 к настоящему Положению), которую школа должно получить в течение 10 дней (если учащийся выбыл в пределах района, города) и 30 дней (если учащийся выбыл за пределы района, города)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колы по обеспечению учёта детей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еобходимую инструктивную и разъяснительную работу с сотрудниками, участвующими в проведении работы по учёту детей, а также информационно-разъяснительную работу с населением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едение документации по учёту и движению детей (включая вопросы приёма, перевода, выбытия, исключения)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ует отдел образования, комиссию по делам несовершеннолетних и защите их прав о детях, прекративших обучение, не обучающихся детях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к получению несовершеннолетними, проживающими на закреплённой территории,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истематический контроль за посещением учебных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, принимает меры по получению ими общего образования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факта обучения детей, проживающих на территории, закреплённой за школой, но обучающихся в других образовательных организациях района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ранение списков детей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ежегодно в отдел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графиком, с 10 по 20 сентября,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ифровую информацию о детях от 0 до 18 лет, проживающих (постоянно или временно) или пребывающих на территории, закреплённой за школой, (приложение № 10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в возрасте от 7 лет до 18 лет, не имеющих общего образования и не обучающихся в образовательных организациях, реализующих образовательные программы начального общего, основного общего, среднего общего образовании в нарушение закона (приложение №4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от 7 до 18 лет, не получающих общее образование по состоянию здоровья (приложение № 5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альнейшем обучении или трудоустройстве выпускников школы предыдущего учебного год (приложение №6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, прибывших и выбывших из образовательных организаций, реализующих основные общеобразовательные программы начального общего, основного общего и среднего общего образования (приложение №2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учебного года сведения об обучающихся, оставленных на повторный год обучения (приложение №7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учебного года, а также по мере возникновения ситуации, сведения об обучающихся, отчисленных из ОУ, (приложение №8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апреля сведения о выбывших и прибывших (с начала учебного года до 01 апреля) и численности обучающихся в школе(приложение №2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, итогам учебного года сведения о детях, систематически пропускающих учебные занятия в ОУ (приложение №9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апреля цифровую информацию о детях от 0 до 18 лет, проживающих (постоянно или временно) или пребывающих на территории, закреплённой за школой (приложение № 10)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ервичного учёта детей школа взаимодействует: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расноармейской сельской администрацией для получения списков детей в возрасте от 0 до 18 лет проживающих (постоянно или временно) или пребывающих на закрепленно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и работниками ФАПов для уточнения сведений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ковыми уполномоченными органов внутренних дел для получения сведений, полученных ими в результате отработки дел жилого сектора, в том числе о детях, не зарегистрированных по месту жительства, но фактически проживающих на соответствующей территории; 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оциальной защиты населения при необходимости получения сведений о детях, находящихся у них на учёте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дошкольными образовательными учреждениями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годов рождения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(постоянно или временно) или пребывающих на территории, закреплённой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Новомонастырская СОШ» Кизлярского района Р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55"/>
        <w:gridCol w:w="1132"/>
        <w:gridCol w:w="1293"/>
        <w:gridCol w:w="1421"/>
        <w:gridCol w:w="1474"/>
        <w:gridCol w:w="1294"/>
        <w:gridCol w:w="1333"/>
      </w:tblGrid>
      <w:tr>
        <w:trPr/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 ребенок (тип, вид, наименование учреждения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ется, причина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1-11 классов, выбывш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КОУ «Новомонастырская СОШ» Кизлярского района РД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95"/>
        <w:gridCol w:w="1500"/>
        <w:gridCol w:w="2115"/>
        <w:gridCol w:w="1575"/>
        <w:gridCol w:w="18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был (класс, школ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ибыл (школа, подтверждение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 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уча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ождения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на) число, месяц, год зачислен (а) в ___________класс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полное 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тях 7-18 лет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живающих в микрорайоне школы и не обучающихся в образовательных организ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.09.201___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«Новомонастырская СОШ»</w:t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15"/>
        <w:gridCol w:w="1307"/>
        <w:gridCol w:w="2130"/>
        <w:gridCol w:w="855"/>
        <w:gridCol w:w="226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 (полностью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/основание/ изменения/принятые мер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тях от 7 до 18 лет,проживающих в микрорайоне МКОУ «Новомонастырская СОШ»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лучающих общее образование по состоянию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365"/>
        <w:gridCol w:w="1431"/>
        <w:gridCol w:w="1365"/>
        <w:gridCol w:w="1365"/>
        <w:gridCol w:w="136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 (полностью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врачебной комисси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ПМП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олжении образования выпускниками МКОУ «Новомонастырская СОШ»</w:t>
      </w:r>
    </w:p>
    <w:p>
      <w:pPr>
        <w:pStyle w:val="Normal"/>
        <w:spacing w:before="0" w:after="0"/>
        <w:jc w:val="center"/>
        <w:rPr/>
      </w:pPr>
      <w:r>
        <w:rPr/>
        <w:t>20___-20____учебного года</w:t>
      </w:r>
    </w:p>
    <w:tbl>
      <w:tblPr>
        <w:tblW w:w="1038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761"/>
        <w:gridCol w:w="1448"/>
        <w:gridCol w:w="715"/>
        <w:gridCol w:w="637"/>
        <w:gridCol w:w="622"/>
        <w:gridCol w:w="556"/>
        <w:gridCol w:w="759"/>
        <w:gridCol w:w="1191"/>
        <w:gridCol w:w="1225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3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, не учатся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 средни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 основны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-9 классов, оставленных на повторный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Новомонастырская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.09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учающихся, отчисленных в соответствии с п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43 Закона Р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МКОУ «Новомонастыр</w:t>
      </w:r>
      <w:r>
        <w:rPr/>
        <w:t>ская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сентябр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учающихся 1-11 классов, систематически пропускающих учебные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КОУ «Новомонастыр</w:t>
      </w:r>
      <w:r>
        <w:rPr/>
        <w:t>ская С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пуск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 (от 0 до 18 лет), проживающих на территории (постоянно или временно), или пребывающих на территории, закреплённой за МКОУ «Новомонастыр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 20__ год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55"/>
        <w:gridCol w:w="5827"/>
        <w:gridCol w:w="2647"/>
      </w:tblGrid>
      <w:tr>
        <w:trPr/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от 0 до 18 лет проживающих (постоянно или временно) или пребывающих на закреплённой территории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олняется 6-7 лет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ят в 1 клас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(п.1.1) посещают детские сады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анной школе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ругих школах района (указать в каких и сколько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организациях НПО и СП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вуза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ФИО и место проживания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х и не обучающихся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причину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тях от 0 до 18 лет, проживающих на территории микрорайона школы и состоящих на учете в ПДН (комиссии по делам несовершеннолетн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88"/>
        <w:gridCol w:w="1258"/>
        <w:gridCol w:w="1520"/>
        <w:gridCol w:w="1665"/>
        <w:gridCol w:w="1218"/>
        <w:gridCol w:w="2170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а прожива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основания постановки на учет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Новомонастыр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Calibri" w:hAnsi="Calibri" w:eastAsia="Times New Roman" w:cs="Times New Roman"/>
    </w:rPr>
  </w:style>
  <w:style w:type="character" w:styleId="Style19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30:00Z</dcterms:created>
  <dc:creator>Sasha</dc:creator>
  <dc:description/>
  <cp:keywords/>
  <dc:language>en-US</dc:language>
  <cp:lastModifiedBy>нуржан нуржан</cp:lastModifiedBy>
  <cp:lastPrinted>2014-03-14T18:45:00Z</cp:lastPrinted>
  <dcterms:modified xsi:type="dcterms:W3CDTF">2018-10-05T15:30:00Z</dcterms:modified>
  <cp:revision>3</cp:revision>
  <dc:subject/>
  <dc:title/>
</cp:coreProperties>
</file>