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инят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___ от ____________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ован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 школы по питани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токол № ___ от ____________г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Новомонастырская СОШ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Приказ от _________г. №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spacing w:before="108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рганизации питания обучающихся МКОУ «Новомонастырская СОШ»</w:t>
      </w:r>
    </w:p>
    <w:p>
      <w:pPr>
        <w:pStyle w:val="Normal"/>
        <w:spacing w:lineRule="atLeast" w:line="312"/>
        <w:jc w:val="right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ind w:left="567" w:hanging="567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Положение об организации горячего питания обучающихся в МКОУ Новомонастырская  СОШ № 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/>
      </w:pPr>
      <w:r>
        <w:rPr/>
        <w:tab/>
        <w:t>1.3. Положение разработано в соответствии с:</w:t>
      </w:r>
    </w:p>
    <w:p>
      <w:pPr>
        <w:pStyle w:val="Normal"/>
        <w:jc w:val="both"/>
        <w:rPr/>
      </w:pPr>
      <w:r>
        <w:rPr/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jc w:val="both"/>
        <w:rPr/>
      </w:pPr>
      <w:r>
        <w:rPr/>
        <w:tab/>
        <w:t>• СанПиНами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вом школы.</w:t>
      </w:r>
    </w:p>
    <w:p>
      <w:pPr>
        <w:pStyle w:val="Normal"/>
        <w:jc w:val="both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Советом школы по питанию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2.  ОСНОВНЫЕ ЦЕЛИ И ЗАДАЧИ</w:t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МКОУ «Новомонастырская СОШ» _ 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-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 xml:space="preserve"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</w:t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8.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  <w:t>4.9. Предоставление льготного и бесплатного питания обеспечивается в соответствии с постановлениями администрации муниципального образования город Горячий Ключ и приказами управления образования администрации муниципального образования город Горячий Ключ.</w:t>
      </w:r>
    </w:p>
    <w:p>
      <w:pPr>
        <w:pStyle w:val="Normal"/>
        <w:autoSpaceDE w:val="false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07:00Z</dcterms:created>
  <dc:creator>SamLab.ws</dc:creator>
  <dc:description/>
  <cp:keywords/>
  <dc:language>en-US</dc:language>
  <cp:lastModifiedBy>Saidov</cp:lastModifiedBy>
  <cp:lastPrinted>2021-09-06T15:05:00Z</cp:lastPrinted>
  <dcterms:modified xsi:type="dcterms:W3CDTF">2021-09-28T19:07:00Z</dcterms:modified>
  <cp:revision>2</cp:revision>
  <dc:subject/>
  <dc:title>Положение об организации питания учащихся в школе</dc:title>
</cp:coreProperties>
</file>