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Новомонастырская СО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left" w:pos="107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мотрено:</w:t>
        <w:tab/>
        <w:t>Утверждаю:</w:t>
      </w:r>
    </w:p>
    <w:p>
      <w:pPr>
        <w:pStyle w:val="Normal"/>
        <w:tabs>
          <w:tab w:val="clear" w:pos="708"/>
          <w:tab w:val="left" w:pos="10755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 учителей начальных классов</w:t>
        <w:tab/>
        <w:t>Директор</w:t>
      </w:r>
    </w:p>
    <w:p>
      <w:pPr>
        <w:pStyle w:val="Normal"/>
        <w:tabs>
          <w:tab w:val="clear" w:pos="708"/>
          <w:tab w:val="left" w:pos="10755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КОУ «Новомонастырская СОШ»                                                                                   МКОУ «Новомонастырская СОШ»</w:t>
      </w:r>
    </w:p>
    <w:p>
      <w:pPr>
        <w:pStyle w:val="Normal"/>
        <w:tabs>
          <w:tab w:val="clear" w:pos="708"/>
          <w:tab w:val="left" w:pos="10755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</w:t>
        <w:tab/>
        <w:t>__________ Саидова З.П.</w:t>
      </w:r>
    </w:p>
    <w:p>
      <w:pPr>
        <w:pStyle w:val="Normal"/>
        <w:tabs>
          <w:tab w:val="clear" w:pos="708"/>
          <w:tab w:val="left" w:pos="10755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</w:t>
        <w:tab/>
        <w:t>от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объединения</w:t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начальных классов</w:t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-2022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объедин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ко Галина Пав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-2022 уч.год</w:t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тема школа: «Современные подходы к организации образовательного процесса в условиях перехода на ФГОС второго поколен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ятельность МО призвана способствовать: </w:t>
      </w:r>
    </w:p>
    <w:p>
      <w:pPr>
        <w:pStyle w:val="Default"/>
        <w:numPr>
          <w:ilvl w:val="0"/>
          <w:numId w:val="5"/>
        </w:numPr>
        <w:spacing w:before="0" w:after="44"/>
        <w:rPr/>
      </w:pPr>
      <w:r>
        <w:rPr/>
        <w:t xml:space="preserve">обобщению и распространению передового опыта; </w:t>
      </w:r>
    </w:p>
    <w:p>
      <w:pPr>
        <w:pStyle w:val="Default"/>
        <w:numPr>
          <w:ilvl w:val="0"/>
          <w:numId w:val="5"/>
        </w:numPr>
        <w:spacing w:before="0" w:after="44"/>
        <w:rPr/>
      </w:pPr>
      <w:r>
        <w:rPr/>
        <w:t xml:space="preserve">предупреждению ошибок в работе учителя; </w:t>
      </w:r>
    </w:p>
    <w:p>
      <w:pPr>
        <w:pStyle w:val="Default"/>
        <w:numPr>
          <w:ilvl w:val="0"/>
          <w:numId w:val="5"/>
        </w:numPr>
        <w:spacing w:before="0" w:after="44"/>
        <w:rPr/>
      </w:pPr>
      <w:r>
        <w:rPr/>
        <w:t xml:space="preserve">методически грамотному раскрытию трудных тем, учебных предметов; </w:t>
      </w:r>
    </w:p>
    <w:p>
      <w:pPr>
        <w:pStyle w:val="Default"/>
        <w:numPr>
          <w:ilvl w:val="0"/>
          <w:numId w:val="5"/>
        </w:numPr>
        <w:spacing w:before="0" w:after="44"/>
        <w:rPr/>
      </w:pPr>
      <w:r>
        <w:rPr/>
        <w:t xml:space="preserve">накоплению дидактического материала; </w:t>
      </w:r>
    </w:p>
    <w:p>
      <w:pPr>
        <w:pStyle w:val="Default"/>
        <w:numPr>
          <w:ilvl w:val="0"/>
          <w:numId w:val="5"/>
        </w:numPr>
        <w:spacing w:before="0" w:after="44"/>
        <w:rPr/>
      </w:pPr>
      <w:r>
        <w:rPr/>
        <w:t xml:space="preserve">расширению кругозора учащихся;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активизация творческого потенциала учителей.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Default"/>
        <w:rPr/>
      </w:pPr>
      <w:r>
        <w:rPr>
          <w:b/>
          <w:bCs/>
          <w:iCs/>
          <w:u w:val="single"/>
        </w:rPr>
        <w:t>Тема работы школьного методического объединения:</w:t>
      </w:r>
      <w:r>
        <w:rPr>
          <w:b/>
          <w:bCs/>
          <w:iCs/>
        </w:rPr>
        <w:t xml:space="preserve"> «Организация учебного процесса путем внедрения активных методов обучения, направленных на развитие метапредметных компетенций и качества образования в начальной школе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и методической работы: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повышения профессионального мастерства учителей начальных классов, развитие их творческого потенциала с целью совершенствования качества преподавания и воспитания личности, подготовленной к жизни в высокотехнологическом, конкурентном мире. 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и:</w:t>
      </w:r>
    </w:p>
    <w:p>
      <w:pPr>
        <w:pStyle w:val="Default"/>
        <w:numPr>
          <w:ilvl w:val="0"/>
          <w:numId w:val="7"/>
        </w:numPr>
        <w:spacing w:before="120" w:after="0"/>
        <w:jc w:val="both"/>
        <w:rPr/>
      </w:pPr>
      <w:r>
        <w:rPr/>
        <w:t xml:space="preserve">Создание оптимальных условий (организационно-управленческих, методических, педагогических) для обновления и реализации основных образовательных программ образовательного учреждения, включающего три группы требований в соответствии с ФГОС. </w:t>
      </w:r>
    </w:p>
    <w:p>
      <w:pPr>
        <w:pStyle w:val="Default"/>
        <w:numPr>
          <w:ilvl w:val="0"/>
          <w:numId w:val="7"/>
        </w:numPr>
        <w:spacing w:before="120" w:after="0"/>
        <w:jc w:val="both"/>
        <w:rPr/>
      </w:pPr>
      <w:r>
        <w:rPr/>
        <w:t xml:space="preserve">Создание благоприятных условий для формирования и развития интеллектуального и творческого потенциала учащихся. </w:t>
      </w:r>
    </w:p>
    <w:p>
      <w:pPr>
        <w:pStyle w:val="Default"/>
        <w:numPr>
          <w:ilvl w:val="0"/>
          <w:numId w:val="7"/>
        </w:numPr>
        <w:spacing w:before="120" w:after="0"/>
        <w:jc w:val="both"/>
        <w:rPr/>
      </w:pPr>
      <w:r>
        <w:rPr/>
        <w:t xml:space="preserve">Создание комфортной образовательной среды на основе индивидуальной работы с обучающимися с учетом возрастных, психологических особенностей. </w:t>
      </w:r>
    </w:p>
    <w:p>
      <w:pPr>
        <w:pStyle w:val="Default"/>
        <w:numPr>
          <w:ilvl w:val="0"/>
          <w:numId w:val="7"/>
        </w:numPr>
        <w:spacing w:before="120" w:after="0"/>
        <w:jc w:val="both"/>
        <w:rPr/>
      </w:pPr>
      <w:r>
        <w:rPr/>
        <w:t xml:space="preserve">Создание оптимальных условий для формирования и развития полноценной психически и физически здоровой личности с устойчивым нравственным поведением, способной к самореализации и самоопределению в социуме. </w:t>
      </w:r>
    </w:p>
    <w:p>
      <w:pPr>
        <w:pStyle w:val="Default"/>
        <w:numPr>
          <w:ilvl w:val="0"/>
          <w:numId w:val="7"/>
        </w:numPr>
        <w:spacing w:before="120" w:after="0"/>
        <w:jc w:val="both"/>
        <w:rPr/>
      </w:pPr>
      <w:r>
        <w:rPr/>
        <w:t xml:space="preserve">Совершенствование работы, направленной на сохранение и укрепление здоровья обучающихся и привитие им навыков здорового образа жизни. </w:t>
      </w:r>
    </w:p>
    <w:p>
      <w:pPr>
        <w:pStyle w:val="Default"/>
        <w:numPr>
          <w:ilvl w:val="0"/>
          <w:numId w:val="7"/>
        </w:numPr>
        <w:spacing w:before="120" w:after="0"/>
        <w:jc w:val="both"/>
        <w:rPr/>
      </w:pPr>
      <w:r>
        <w:rPr/>
        <w:t xml:space="preserve">Повышение профессиональной компетентности педагогов в соответствии с требованиями ФГОС НОО 2-го поколения. </w:t>
      </w:r>
    </w:p>
    <w:p>
      <w:pPr>
        <w:pStyle w:val="Default"/>
        <w:numPr>
          <w:ilvl w:val="0"/>
          <w:numId w:val="7"/>
        </w:numPr>
        <w:spacing w:before="120" w:after="0"/>
        <w:jc w:val="both"/>
        <w:rPr/>
      </w:pPr>
      <w:r>
        <w:rPr/>
        <w:t xml:space="preserve">Совершенствование работы учителей, направленной на формирование у учащихся ключевых компетентностей. </w:t>
      </w:r>
    </w:p>
    <w:p>
      <w:pPr>
        <w:pStyle w:val="Style17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120" w:after="0"/>
        <w:ind w:left="405" w:right="1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изучения, обобщения и распространения передового педагогического опыта, для развития мотивации к профессиональному и творческому рос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жидаемые результаты работы: 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 качества знаний обучающихся; 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етапредметных компетенций учащихся; 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чителями МО системой преподавания предметов в соответствии с новым ФГОС; 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в процессе обучения для формирования у обучающихся ключевых компетентностей, УУД. 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161908"/>
          <w:sz w:val="24"/>
          <w:szCs w:val="24"/>
        </w:rPr>
      </w:pPr>
      <w:r>
        <w:rPr>
          <w:rFonts w:cs="Times New Roman"/>
          <w:b/>
          <w:bCs/>
          <w:color w:val="161908"/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161908"/>
        </w:rPr>
      </w:pPr>
      <w:r>
        <w:rPr>
          <w:b/>
          <w:bCs/>
          <w:color w:val="161908"/>
        </w:rPr>
        <w:t>Направления работы</w:t>
      </w:r>
      <w:r>
        <w:rPr>
          <w:rStyle w:val="Appleconvertedspace"/>
          <w:color w:val="161908"/>
        </w:rPr>
        <w:t> </w:t>
      </w:r>
      <w:r>
        <w:rPr>
          <w:b/>
          <w:bCs/>
          <w:color w:val="161908"/>
        </w:rPr>
        <w:t>МО учителей начальных классов на 2021 - 2022 учебный год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Аналитическая деятельность:</w:t>
      </w:r>
    </w:p>
    <w:p>
      <w:pPr>
        <w:pStyle w:val="Style18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</w:rPr>
        <w:t>Анализ методической деятельности за 2020 - 2021 учебный год и планирование на 2021 - 2022 учебный год.</w:t>
      </w:r>
    </w:p>
    <w:p>
      <w:pPr>
        <w:pStyle w:val="Style18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Анализ посещения открытых уроков.</w:t>
      </w:r>
    </w:p>
    <w:p>
      <w:pPr>
        <w:pStyle w:val="Style18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Изучение направлений деятельности педагогов (тема самообразования).</w:t>
      </w:r>
    </w:p>
    <w:p>
      <w:pPr>
        <w:pStyle w:val="Style18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Анализ работы педагогов с целью оказания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Информационная деятельность:</w:t>
      </w:r>
    </w:p>
    <w:p>
      <w:pPr>
        <w:pStyle w:val="Style18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Style18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полнение тематической папки «Методические объединения учителей начальных классов»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</w:rPr>
        <w:t>Организационная и учебно-воспитательная деятельность: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седания методического совета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е нормативной и методической документации по вопросам  образования. Отбор содержания и составление учебных программ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ение индивидуальных программ по предметам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аимопосещение уроков  учителями с последующим самоанализом  достигнутых результатов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аботка  единых  требований  к  оценке  результатов  освоения программы  на основе  разработанных образовательных стандартов по предмету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открытых уроков по определенной теме с целью обмена  опытом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и проведение предметных недель в школе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и проведение  предметных олимпиад, конкурсов, смотро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тупления учителей начальных классов на МО, практико-ориентированных семинарах, педагогических советах. 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валификации педагогов на курсах. Прохождение аттестации педагогических кадров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вать систему работы с детьми, имеющими повышенные интеллектуальные способности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азывать социально – педагогическую поддержку детям группы «особого внимания», активизировать работу по профилактике безнадзорности и беспризорности, преступлений и правонарушений среди обучающихся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хранять и укреплять здоровье обучающихся  и педагогов, воспитывать потребность в здоровом образе жизн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ая деятельность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ическое сопровождение преподавания по новым  образовательным стандартам второго поколения в начальной школ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над методической темой, представляющей реальную необходимость и профессиональный интерес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вершенствование  методического уровня педагогов в овладении  новыми педагогическими технологиями, </w:t>
      </w:r>
      <w:r>
        <w:rPr>
          <w:rFonts w:eastAsia="Times New Roman" w:cs="Times New Roman" w:ascii="Times New Roman" w:hAnsi="Times New Roman"/>
          <w:color w:val="161908"/>
          <w:sz w:val="24"/>
          <w:szCs w:val="24"/>
        </w:rPr>
        <w:t>через систему повышения квалификации и самообразования каждого уч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Внедрение  в практику  работы всех учителей  МО технологий, направленных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системной работы с детьми, имеющими повышенные интеллектуальные способност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иск, обобщение, анализ и внедрение передового  педагогического опыта в различных формах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полнение методической копилки необходимым информационным материалом для оказания помощи учителю в работе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ическое сопровождение самообразования и саморазвития педагогов;   ознакомление с методическими разработками различных авторов.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вершенствование форм работы с одарёнными детьми.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оздание благоприятного психолого-педагогического климата для реализации индивидуальных способностей обучающихся с ОВ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Консультативная деятельность: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61908"/>
          <w:sz w:val="24"/>
          <w:szCs w:val="24"/>
        </w:rPr>
        <w:t>Консультирование педагогов по вопросам составления рабочих программ и</w:t>
      </w:r>
      <w:r>
        <w:rPr>
          <w:rStyle w:val="Appleconvertedspace"/>
          <w:rFonts w:cs="Times New Roman" w:ascii="Times New Roman" w:hAnsi="Times New Roman"/>
          <w:color w:val="161908"/>
          <w:sz w:val="24"/>
          <w:szCs w:val="24"/>
        </w:rPr>
        <w:t> </w:t>
      </w:r>
      <w:r>
        <w:rPr>
          <w:rFonts w:cs="Times New Roman" w:ascii="Times New Roman" w:hAnsi="Times New Roman"/>
          <w:color w:val="161908"/>
          <w:spacing w:val="-1"/>
          <w:sz w:val="24"/>
          <w:szCs w:val="24"/>
        </w:rPr>
        <w:t>тематического планирования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педагогов с целью ликвидации затруднений в педагогической деятельности.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color w:val="161908"/>
        </w:rPr>
      </w:pPr>
      <w:r>
        <w:rPr>
          <w:color w:val="161908"/>
        </w:rPr>
        <w:t>Консультирование педагогов по вопросам в сфере формирования универсальных учебных действий в рамках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лан работы по основным  направлениям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рганизационно-педагогическая деятельность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повышение профессиональной культуры учителя через участие в реализации методической идеи; 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вышения социально-профессионального статуса учителя.</w:t>
      </w:r>
    </w:p>
    <w:p>
      <w:pPr>
        <w:pStyle w:val="Style17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2693"/>
        <w:gridCol w:w="30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тверждение плана работы МО на 2021-2022 учебный год. </w:t>
            </w:r>
          </w:p>
          <w:p>
            <w:pPr>
              <w:pStyle w:val="Default"/>
              <w:rPr/>
            </w:pPr>
            <w:r>
              <w:rPr/>
              <w:t xml:space="preserve">Утверждение графика открытых урок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вгус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Руководитель МО </w:t>
            </w:r>
          </w:p>
          <w:p>
            <w:pPr>
              <w:pStyle w:val="Default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заседаний МО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Руководитель М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в работе МО, педсоветах, методических семинарах, заседаниях РМО, научно-практических конференциях, предметных недель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ктуализация нормативных требованиях СанПиНа, охраны труда для всех участников образовательного процесс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вгуст, янва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чителя начальных клас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недрение информационных технологий в организационно-педагогический процесс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чителя начальных клас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условий для повышения социально-профессионального статуса учителя; создание банка данных об уровне профессиональной компетенции педагог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Зам. директора по УВР Руководитель МО 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Учебно-методическая деятельность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банка данных педагогической информации (нормативно-правовая, методическая)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мониторинга обученности учащихся на основе научно-методического обеспечения учебных программ.</w:t>
      </w:r>
    </w:p>
    <w:p>
      <w:pPr>
        <w:pStyle w:val="Style17"/>
        <w:spacing w:lineRule="auto" w:line="240" w:before="0" w:after="0"/>
        <w:ind w:left="578" w:hanging="0"/>
        <w:contextualSpacing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2693"/>
        <w:gridCol w:w="30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Изучение нормативных документов, программ учебных предметов, инструктивно-методических писем. Критерии оценива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Зам. директора по УВР Руководитель МО </w:t>
            </w:r>
          </w:p>
          <w:p>
            <w:pPr>
              <w:pStyle w:val="Default"/>
              <w:rPr/>
            </w:pPr>
            <w:r>
              <w:rPr/>
              <w:t xml:space="preserve">Учителя начальных клас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ение и систематизация методического обеспечения учебных программ по ФГОС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Зам. директора по УВР Учителя начальных клас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борка дидактического обеспечения учебных програм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чителя начальных клас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 рабочих программ по учебным предметам, внеурочной деятельности, адаптированных программ по ФГОС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чителя начальных клас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новление тем и планов самообразования, анализ работы по теме самообразова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вгуст, ма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нирование учебной деятельности с учетом личностных и индивидуальных способностей учащихс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чителя начальных клас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и проведение входного, промежуточного и итогового контроля знаний учащихс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ентябрь</w:t>
            </w:r>
          </w:p>
          <w:p>
            <w:pPr>
              <w:pStyle w:val="Default"/>
              <w:jc w:val="center"/>
              <w:rPr/>
            </w:pPr>
            <w:r>
              <w:rPr/>
              <w:t>Декабрь</w:t>
            </w:r>
          </w:p>
          <w:p>
            <w:pPr>
              <w:pStyle w:val="Default"/>
              <w:jc w:val="center"/>
              <w:rPr/>
            </w:pPr>
            <w:r>
              <w:rPr/>
              <w:t>Ма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Зам. директора по УВР Учителя начальных клас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работы с одаренными и слабоуспевающими учащимис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чителя начальных клас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и проведение предметных неде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чителя начальных клас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и проведение открытых уроков, внеурочных занят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чителя начальных классов </w:t>
            </w:r>
          </w:p>
        </w:tc>
      </w:tr>
    </w:tbl>
    <w:p>
      <w:pPr>
        <w:pStyle w:val="Style18"/>
        <w:spacing w:before="0" w:after="0"/>
        <w:rPr>
          <w:b/>
          <w:b/>
        </w:rPr>
      </w:pPr>
      <w:r>
        <w:rPr>
          <w:b/>
        </w:rPr>
        <w:t xml:space="preserve">Раздел 3. Мероприятия по усвоению базового уровня НОО. 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8"/>
        <w:numPr>
          <w:ilvl w:val="0"/>
          <w:numId w:val="11"/>
        </w:numPr>
        <w:spacing w:before="0" w:after="0"/>
        <w:rPr>
          <w:b/>
          <w:b/>
          <w:bCs/>
          <w:color w:val="000000"/>
        </w:rPr>
      </w:pPr>
      <w:r>
        <w:rPr/>
        <w:t xml:space="preserve">обеспечение оптимальных условий для учащихся по усвоению базового уровня НОО; </w:t>
      </w:r>
    </w:p>
    <w:p>
      <w:pPr>
        <w:pStyle w:val="Style18"/>
        <w:numPr>
          <w:ilvl w:val="0"/>
          <w:numId w:val="11"/>
        </w:numPr>
        <w:spacing w:before="0" w:after="0"/>
        <w:rPr>
          <w:b/>
          <w:b/>
          <w:bCs/>
          <w:color w:val="000000"/>
        </w:rPr>
      </w:pPr>
      <w:r>
        <w:rPr/>
        <w:t>повышение эффективности контроля уровня обученности.</w:t>
      </w:r>
    </w:p>
    <w:p>
      <w:pPr>
        <w:pStyle w:val="Style18"/>
        <w:spacing w:before="0" w:after="0"/>
        <w:ind w:left="720" w:hanging="0"/>
        <w:rPr>
          <w:rStyle w:val="StrongEmphasis"/>
          <w:color w:val="000000"/>
        </w:rPr>
      </w:pPr>
      <w:r>
        <w:rPr>
          <w:b/>
          <w:bCs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2693"/>
        <w:gridCol w:w="30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троля выполнения учебных програм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ние прохождения программ по предмет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ходного, промежуточного и итогового контроля знаний учащихся Анализ эффективности организации работы со слабоуспевающими учащими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 Декабрь. Ма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выполнения практической части рабочей программ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Ма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обученности учащихся по предметам за 1,2,3,4 четверти, за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помощи педагогам. Посещение уро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</w:tbl>
    <w:p>
      <w:pPr>
        <w:pStyle w:val="Style18"/>
        <w:spacing w:before="0" w:after="0"/>
        <w:ind w:left="-142" w:hanging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-142" w:hanging="0"/>
        <w:rPr>
          <w:b/>
          <w:b/>
        </w:rPr>
      </w:pPr>
      <w:r>
        <w:rPr>
          <w:b/>
        </w:rPr>
        <w:t xml:space="preserve">Раздел 4. Повышение качества образовательного процесса. </w:t>
      </w:r>
    </w:p>
    <w:p>
      <w:pPr>
        <w:pStyle w:val="Style18"/>
        <w:spacing w:before="0" w:after="0"/>
        <w:ind w:left="-142" w:hanging="0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8"/>
        <w:numPr>
          <w:ilvl w:val="0"/>
          <w:numId w:val="13"/>
        </w:numPr>
        <w:spacing w:before="0" w:after="0"/>
        <w:rPr>
          <w:b/>
          <w:b/>
          <w:bCs/>
          <w:color w:val="000000"/>
        </w:rPr>
      </w:pPr>
      <w:r>
        <w:rPr/>
        <w:t xml:space="preserve">обеспечение оптимальных условий для учащихся по усвоению базового уровня НОО; </w:t>
      </w:r>
    </w:p>
    <w:p>
      <w:pPr>
        <w:pStyle w:val="Style18"/>
        <w:numPr>
          <w:ilvl w:val="0"/>
          <w:numId w:val="13"/>
        </w:numPr>
        <w:spacing w:before="0" w:after="0"/>
        <w:rPr>
          <w:b/>
          <w:b/>
          <w:bCs/>
          <w:color w:val="000000"/>
        </w:rPr>
      </w:pPr>
      <w:r>
        <w:rPr/>
        <w:t xml:space="preserve">повышение эффективности контроля уровня обученности; </w:t>
      </w:r>
    </w:p>
    <w:p>
      <w:pPr>
        <w:pStyle w:val="Style18"/>
        <w:numPr>
          <w:ilvl w:val="0"/>
          <w:numId w:val="13"/>
        </w:numPr>
        <w:spacing w:before="0" w:after="0"/>
        <w:rPr>
          <w:b/>
          <w:b/>
          <w:bCs/>
          <w:color w:val="000000"/>
        </w:rPr>
      </w:pPr>
      <w:r>
        <w:rPr/>
        <w:t>повышение качества урока.</w:t>
      </w:r>
    </w:p>
    <w:p>
      <w:pPr>
        <w:pStyle w:val="Style18"/>
        <w:numPr>
          <w:ilvl w:val="0"/>
          <w:numId w:val="13"/>
        </w:numPr>
        <w:spacing w:before="0" w:after="0"/>
        <w:rPr>
          <w:rStyle w:val="StrongEmphasis"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rPr>
          <w:rStyle w:val="StrongEmphasis"/>
          <w:color w:val="000000"/>
        </w:rPr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2693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редметных достижений учащихс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каждой четвер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активных технологий на уроках, во внеурочной деятельности (обмен опытом). Взаимопосещение уроков с последующим анализом и самоанализом по реализации системно-деятельностного подхода в обучен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единых требований к ведению и проверке ученических тетрадей, объему домашних заданий, выполнению практической части программы по ФГОС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единых требований к системе оценок, формам и порядку проведения промежуточной аттестации обучающихся начальной ступени образования по ФГО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</w:tbl>
    <w:p>
      <w:pPr>
        <w:pStyle w:val="Normal"/>
        <w:spacing w:lineRule="auto" w:line="240" w:before="0" w:after="0"/>
        <w:ind w:hanging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Профессиональный рост учителя.</w:t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профессионального роста и творческой активности педагогов; 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распространение передового педагогического опыта.</w:t>
      </w:r>
    </w:p>
    <w:p>
      <w:pPr>
        <w:pStyle w:val="Style17"/>
        <w:spacing w:lineRule="auto" w:line="240" w:before="0" w:after="0"/>
        <w:ind w:left="57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2693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ем и планов самообразова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едметных неде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я учителе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, внеклассные меропри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внедрение активных методов обуч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ая подготовк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педсоветах, семинарах, совещаниях и конференциях. Участие в работе ШМ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педагогических конкурс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сайтах, в методических журнал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опыта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ередового педагогического опы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</w:tbl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Поиск и поддержка одаренных детей.</w:t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творческой активности обучающихся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одаренных дет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2693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Выявление одаренных дет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чителя начальных клас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Организация и проведение предметных недель, конкурсов, олимпиад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о плану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Руководитель МО </w:t>
            </w:r>
          </w:p>
          <w:p>
            <w:pPr>
              <w:pStyle w:val="Default"/>
              <w:rPr/>
            </w:pPr>
            <w:r>
              <w:rPr/>
              <w:t xml:space="preserve">Учителя начальных классов 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оставление графика проведения олимпиа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одготовка и проведение школьного этапа Всероссийской олимпиады школьни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чителя начальных клас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частие в заочных и дистанционных олимпиадах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чителя начальных клас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частие в заочных и дистанционных конкурсах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чителя начальных классов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ка заседаний ШМО на 2021-202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Е №1 (август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941" w:right="958" w:hanging="83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Планирование и организация методической работы учителей начальных классов на 2021-2022 учебный год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-методическое заседани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обсудить  план работы  МО  учителей начальной  школы  на  2021 –  2022  учебный  год, основные направления работ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3118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и утверждение плана работы МО на 2021-2022 учебный го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ребования к рабочей программе по учебному предмету как основному механизму реализации основной образовательной програм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отрение рабочих программ учителей начальных классов в соответствии с учебным планом и стандартом начального образ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организации внеурочной деятельности. Рассмотрение и утверждение программ внеуроч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тем по самообразованию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графика контрольных работ для учащихся 2- 4 класс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ткрытых уроков, внеклассных мероприятий, выступлений, доклад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банка данных о кадровом потенциале учителей начальных класс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нормативных, программно – методических документов: изучение нормативной и методической документации по вопросам образ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участия учителей и учащихся начальных классов в различных конкурс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 за 2020-2021 уч.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 работа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бочих программ с учетом регионального компонента; качество составления календарно-тематических планов по предмет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оспитательной работы с детским коллективом. Составление планов воспитательной рабо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ходных контрольных работ по русскому языку и математи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кстов для проверки техники чтения во 2-4 класс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чных дел вновь прибывших учащих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-сентя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 списка  детей  с  повышенными  учебными способностями с указанием предмета или направ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октя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слабоуспевающих детей и плана работы с ни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адаптации первоклассников. Посвящение в учени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1-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октябрь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аздников «День знаний», «День здоровья», «День Учителя», «Золотая осень». Организация выставки поделок из природного материала «Дары осен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октябрь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стников к проведению конкурса «Русский медвежонок – языкознание для всех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2-4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октябрь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и учащихся во всероссийских дистанционных конкурсах, олимпиадах, викторинах, блиц – турнирах, всероссийских тестирован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октябрь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и инструктажей по безопасности жизни и здоровья учащих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в класс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Е №2 (ноябрь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Роль учителя в формировании положительной мотивации школьников к учению как средство формирования УУД в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мках ФГОС НОО»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>круглый сто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работы с обучающимися, имеющими повышенный уровень мотивации, включение их в исследовательскую деятельность;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9"/>
      </w:tblGrid>
      <w:tr>
        <w:trPr>
          <w:trHeight w:val="269" w:hRule="atLeast"/>
        </w:trPr>
        <w:tc>
          <w:tcPr>
            <w:tcW w:w="14459" w:type="dxa"/>
            <w:tcBorders/>
            <w:vAlign w:val="bottom"/>
          </w:tcPr>
          <w:p>
            <w:pPr>
              <w:pStyle w:val="Normal"/>
              <w:spacing w:lineRule="exact" w:line="26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полнению программы формирования УУД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3118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аренный ребенок. Кто он? Формы и методы работы с одаренными деть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ревянко Г.П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мен педагогическим опытом. Наполнение «методической копилки». Изучение и распространение ПП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едение итогов успеваемости, качества знаний по предметам за 1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оформления электронных журналов. Анализ объективности выставления четвертных отметок, выполнение государственных програм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В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ходных контрольных работ для учащихся 2 – 4 класс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ШМ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и адаптационного периода перв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учебной мотивации и эмоциональных переживаний младших школьников в условиях адаптаци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1-х класс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дуллаева Н.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о слабоуспевающими детьми, план работы с одарѐнными учащими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Ш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 начальных класс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едметных недел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Ш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 начальных класс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Ш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 начальных класс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 работа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Диагностика адаптации обучающихся 1-х класс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-декабрь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уроков в первых классах с целью выявления готовности к обуч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Ш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-декабрь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Проверка тетрадей по русскому языку во 2 – 4 классах с целью выполнения орфографического режима, правильности и выставления оценки, объема работы, дозировки классной и домашней рабо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Ш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. Участие в дистанционных конкурсах и олимпиа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-декабрь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й игре – конкурсе «Русский медвежонок – языкознание для всех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 слабоуспевающими. Консультационная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-дека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у преемственности с ДО и средним звен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1-х и 4-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-дека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 учителей (обмен опыт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-декабрь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« День народного единства», « День матери», «День Российской конституции», «Новый г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-декабрь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административные контрольные работы за 1 полугодие во 2-4 клас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2-4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“копилки уроков” на электронных носител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-дека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для контрольных работ по математике и русскому языку во 2-4 класс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Ш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и инструктажей по безопасности жизни и здоровь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в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Е №3 (январь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Повышение эффективности современного урока через применение современных образовательных технологий»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>научно-практическая конференц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наиболее эффективных технологий преподавания предметов, разнообразные вариативные подходы для успешного обучения и воспитания дет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3118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лияние современных технологий на повышение учебной и творческой мотивации уч-ся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авгараева Г.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пользование мультимедийных средств обучения на уроках в начальной школе как условие повышения мотивации и познавательной активности учащихс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таева Н.М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спеваемости в I полугодии. Анализ итоговых контрольных работ. Итоги мониторинга качества знаний, умений и навыков, техники чтения за 1 полугод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В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ШМ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 работа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нтеллектуальному марафон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3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мар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йонной олимпиаде по русскому языку и математике. 4 клас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4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Международному математическому конкурсу «Кенгуру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4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по математике во 2 – 4 классах с целью выполнения орфографического режима, правильности и выставления оценки, объема работы, дозировки классной и домашней рабо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воспитание духовно-нравственных цен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февра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«8 марта», «23 февраля»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-мар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и инструктажей по безопасности жизни и здоровья учащих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в класс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Е № 4 (март)</w:t>
      </w:r>
    </w:p>
    <w:p>
      <w:pPr>
        <w:pStyle w:val="Normal"/>
        <w:spacing w:lineRule="auto" w:line="240" w:before="28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Формирование учебно-познавательной мотивации обучающихся на уроках через технологию развития критического мышления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>семинар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/>
        <w:t xml:space="preserve">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3118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вышение качества чтения и письма у младших школьников имеющих недостатки в звуковом анализе слов 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бибуллаева Р.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именение технологии развития критического мышления как средство повышения учебной мотивации обучающихся на уроках в начальной школе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ева Л.Н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именение новых образовательных технологий при работе со слабо мотивированными и одарёнными детьм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бдуллаева Х.Ш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учителей по вопросу работы с учащимися, испытывающими трудности в обуч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бъективности выставления четвертных отметок, выполнение государственных программ, анализ успеваемо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банка данных одарённых детей и низко мотивированных детей, планирование коррекционной и индивидуальной работы с обучающими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М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 работа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конкурсах, олимпиад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проверочные работы в 4-ом класс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4-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работы по пробелам знаний и качеству обуч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контрольные работы для учащихся 2 - 4 классов за го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2-4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техники чт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о Дню Поб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 4 класс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4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у первоклассников «Прощай, первый класс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и инструктажей по безопасности жизни и здоровья учащих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в класс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Е № 5 (май)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 xml:space="preserve">«Результаты деятельности педагогического коллектива начальной школы по совершенствованию образовательного     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процесса»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>творческий отч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анализировать результаты деятельности МО, западающие проблемы и определить пути их коррек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3118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оектная деятельность, как средство формирования УУД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таева Н.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анализ итогового контроля в 1-4 классах. Результаты ВПР в 4-х класс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хождении программы по предметам. Оформление документ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директора по УВ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еты по темам самообраз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етодического объединения учителей начальных классов за 2021 -2022 учебный год. Определение проблем, требующих решения в новом учебном год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суждение примерного плана работы и задач ШМО на 2022-2023 учебный год. ФГОС НО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ко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членов 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учебно-познавательной и творческих способностей учащихс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1 – 2022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726"/>
        <w:gridCol w:w="1825"/>
        <w:gridCol w:w="977"/>
        <w:gridCol w:w="1612"/>
        <w:gridCol w:w="1043"/>
        <w:gridCol w:w="1292"/>
        <w:gridCol w:w="475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 И. О. учителя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ж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тегория, разряд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грузка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тем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вгараева Гульмира Муратовн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М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речи с элементами развивающего обучения на уроках чтения и русского языка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таева Насипли Маутали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М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Проектная деятельность, как средство формирования УУД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янко Галина Павл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вышение качества урока через использование игровых технологий на уроках матема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ибуллаева Разият Магомедрасуловна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М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12 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. русский язы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азвитие самостоятельной работы учащихся на уроках, как средства оптимизации познавательного интереса к предмет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Лидия Никола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М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Формирование коммуникативных УУД у младших школьников в условиях реализации ФГОС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а Хава Шапи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М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Нестандартные формы уроков как способ развития интереса к учебе у детей младшего школьного возраста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а Хава Шапи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М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Развитие познавательных способностей у младших школьников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валификационная категория учителей.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учител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ш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прохождения курсов повышения квалификации учителей начальных клас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еревянко Галина Павловна - «Цифровая трансформация профессиональной деятельности учителя» 42ч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й государственный образовательный стандарт начального общего образования в соответствии с приказом Минпросвещения России №286 от 31 мая 2021 го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44 час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А Актуальные вопросы преподавания курса «Основы религиозных культур и светской этики (ОРКСЭ) 108 ча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рева Лидия Николаевна «Реализация ФГОС начального общего образования» 108 часо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ершенствование профессиональных компетенций учителей начальных классов» 24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авгараева Гульмира Муратовна- «Реализация ФГОС начального общего образования» 108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абибуллаева Разият Магомедрасуловна « Учитель начальных классов» 72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 ШМО учителей начальных  классов   _________________________________ /Деревянко Г.П./</w:t>
      </w:r>
    </w:p>
    <w:sectPr>
      <w:type w:val="nextPage"/>
      <w:pgSz w:orient="landscape" w:w="16838" w:h="11906"/>
      <w:pgMar w:left="1134" w:right="395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n--d1abkefqip0a2f.xn--p1ai/index.php/kartochka-programmy/item/19747-federalnyj-gosudarstvennyj-obrazovatelnyj-standart-obshchego-obrazovani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6:52:00Z</dcterms:created>
  <dc:creator>Татьяна</dc:creator>
  <dc:description/>
  <dc:language>en-US</dc:language>
  <cp:lastModifiedBy>111</cp:lastModifiedBy>
  <cp:lastPrinted>2020-08-30T20:59:00Z</cp:lastPrinted>
  <dcterms:modified xsi:type="dcterms:W3CDTF">2021-09-24T16:52:00Z</dcterms:modified>
  <cp:revision>2</cp:revision>
  <dc:subject/>
  <dc:title/>
</cp:coreProperties>
</file>