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006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firstLine="1006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</w:t>
      </w:r>
      <w:r>
        <w:rPr>
          <w:rFonts w:cs="Arial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УНовомонастырская СОШ»</w:t>
      </w:r>
    </w:p>
    <w:p>
      <w:pPr>
        <w:pStyle w:val="Normal"/>
        <w:spacing w:lineRule="auto" w:line="240" w:before="0" w:after="0"/>
        <w:ind w:firstLine="1006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З.П</w:t>
      </w:r>
    </w:p>
    <w:p>
      <w:pPr>
        <w:pStyle w:val="Normal"/>
        <w:spacing w:lineRule="auto" w:line="240" w:before="0" w:after="0"/>
        <w:ind w:firstLine="1006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_________ 2020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МЕТОДИЧЕСКОЙ РАБОТЫ МКОУ НОВОМОНАСТЫРСКАЯ СОШ»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0-2021 УЧЕБНЫЙ ГОД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методической работы школы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Совершенствование качества образования, обновление содержания и</w:t>
      </w:r>
    </w:p>
    <w:p>
      <w:pPr>
        <w:pStyle w:val="Normal"/>
        <w:suppressAutoHyphens w:val="false"/>
        <w:spacing w:lineRule="auto" w:line="240" w:before="0" w:after="0"/>
        <w:ind w:right="2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едагогических технологий в условиях работы по ФГОС»</w:t>
      </w:r>
    </w:p>
    <w:p>
      <w:pPr>
        <w:pStyle w:val="Normal"/>
        <w:suppressAutoHyphens w:val="false"/>
        <w:spacing w:lineRule="auto" w:line="240" w:before="0" w:after="0"/>
        <w:ind w:right="2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32" w:before="0" w:after="0"/>
        <w:ind w:right="140" w:firstLine="71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Цел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качества образования через непрерывное развитие учительского потенциала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уровн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ессионального мастерства и профессиональной компетентности педагогов для успешной реализации ФГОС второго поколения и воспитания личности, подготовленной к жизни в высокотехнологичном, конкурентном мире, освоение педагогами инновационных технологий обучения.</w:t>
      </w:r>
    </w:p>
    <w:p>
      <w:pPr>
        <w:pStyle w:val="Normal"/>
        <w:suppressAutoHyphens w:val="false"/>
        <w:spacing w:lineRule="exact" w:line="1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</w:p>
    <w:p>
      <w:pPr>
        <w:pStyle w:val="Normal"/>
        <w:suppressAutoHyphens w:val="false"/>
        <w:spacing w:lineRule="exact" w:line="11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3" w:leader="none"/>
        </w:tabs>
        <w:suppressAutoHyphens w:val="false"/>
        <w:spacing w:lineRule="auto" w:line="230" w:before="0" w:after="0"/>
        <w:ind w:left="0" w:right="140" w:firstLine="71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ть условия для реализации ФГОС начального образования (НОО- обновленное содержание) и ФГОС основного общего образования (ООО – обновленное содержание), совершенствовать качество обученности выпускников на ступени среднего общего образования (СОО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83" w:leader="none"/>
        </w:tabs>
        <w:suppressAutoHyphens w:val="false"/>
        <w:spacing w:lineRule="auto" w:line="230" w:before="0" w:after="0"/>
        <w:ind w:left="0" w:right="14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здавать условия (организационно-управленческие, методические, педагогические) для обновления основных образовательных программ НОО, ООО и СОО образовательного учреждения, включающих три группы требований, в соответствии с Федеральным государственным стандартом нового поко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83" w:leader="none"/>
        </w:tabs>
        <w:suppressAutoHyphens w:val="false"/>
        <w:spacing w:lineRule="auto" w:line="230" w:before="0" w:after="0"/>
        <w:ind w:left="0" w:right="14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вершенствовать методический уровень педагогов в овладении новыми педагогическими технологиями (НСУР</w:t>
      </w:r>
    </w:p>
    <w:p>
      <w:pPr>
        <w:pStyle w:val="Normal"/>
        <w:tabs>
          <w:tab w:val="clear" w:pos="708"/>
          <w:tab w:val="left" w:pos="883" w:leader="none"/>
        </w:tabs>
        <w:suppressAutoHyphens w:val="false"/>
        <w:spacing w:lineRule="auto" w:line="230" w:before="0" w:after="0"/>
        <w:ind w:right="14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циональная система учительского рост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83" w:leader="none"/>
        </w:tabs>
        <w:suppressAutoHyphens w:val="false"/>
        <w:spacing w:lineRule="auto" w:line="230" w:before="0" w:after="0"/>
        <w:ind w:left="0" w:right="14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ктивизировать работу по выявлению и обобщению, распространению передового педагогического опыта творчески работающих педагог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83" w:leader="none"/>
        </w:tabs>
        <w:suppressAutoHyphens w:val="false"/>
        <w:spacing w:lineRule="auto" w:line="230" w:before="0" w:after="0"/>
        <w:ind w:left="0" w:right="14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вершенствовать систему мониторинга и диагностики успешности образования, уровня профессиональной компетентности и методической подготовки педагог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83" w:leader="none"/>
        </w:tabs>
        <w:suppressAutoHyphens w:val="false"/>
        <w:spacing w:lineRule="auto" w:line="230" w:before="0" w:after="0"/>
        <w:ind w:left="0" w:right="14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еспечивать методическое сопровождение работы с молодыми и вновь принятыми специалист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83" w:leader="none"/>
        </w:tabs>
        <w:suppressAutoHyphens w:val="false"/>
        <w:spacing w:lineRule="auto" w:line="230" w:before="0" w:after="0"/>
        <w:ind w:left="0" w:right="14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здавать условия для самореализации учащихся в образовательной деятельности и развития ключевых компетенций учащих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83" w:leader="none"/>
        </w:tabs>
        <w:suppressAutoHyphens w:val="false"/>
        <w:spacing w:lineRule="auto" w:line="230" w:before="0" w:after="0"/>
        <w:ind w:left="0" w:right="14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вивать и совершенствовать систему работы с детьми, имеющими повышенные интеллектуальные способ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83" w:leader="none"/>
        </w:tabs>
        <w:suppressAutoHyphens w:val="false"/>
        <w:spacing w:lineRule="auto" w:line="230" w:before="0" w:after="0"/>
        <w:ind w:left="0" w:right="14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вивать ключевые компетенции учащихся на основе использования современных педагогических технологий и методов активного обучения.</w:t>
      </w:r>
    </w:p>
    <w:p>
      <w:pPr>
        <w:pStyle w:val="Normal"/>
        <w:tabs>
          <w:tab w:val="clear" w:pos="708"/>
          <w:tab w:val="left" w:pos="883" w:leader="none"/>
        </w:tabs>
        <w:suppressAutoHyphens w:val="false"/>
        <w:spacing w:lineRule="auto" w:line="230" w:before="0" w:after="0"/>
        <w:ind w:right="14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83" w:leader="none"/>
        </w:tabs>
        <w:suppressAutoHyphens w:val="false"/>
        <w:spacing w:lineRule="auto" w:line="230" w:before="0" w:after="0"/>
        <w:ind w:left="714" w:right="14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</w:t>
      </w:r>
    </w:p>
    <w:p>
      <w:pPr>
        <w:pStyle w:val="Normal"/>
        <w:suppressAutoHyphens w:val="false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1360" w:right="778" w:gutter="0" w:header="0" w:top="749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504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2126"/>
        <w:gridCol w:w="4350"/>
        <w:gridCol w:w="3118"/>
        <w:gridCol w:w="2172"/>
        <w:gridCol w:w="2506"/>
      </w:tblGrid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ы и виды деятельност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ч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и</w:t>
            </w:r>
          </w:p>
        </w:tc>
      </w:tr>
      <w:tr>
        <w:trPr/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Работа методического совет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Заседание 1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Задачи методической работы по повышению эффективности и качества образовательной деятельности в новом 2020-2021 учебном году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Согласование плана методической работы школы на 2020-2021 учебный год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Рассмотрение плана работы методических объединений и педагогов дополнительного образования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Рассмотрение рабочих программ по учебным предметам и курсам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Составление перспективного плана повышения квалификации и плана аттестации педагогических кадров школы на 2020-2021 учебный год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Организация самообразовательной работы педагогических кадров над методическими темами и педагогическими проблемами в 2020-2021 учебном году, приведение в соответствие с педагогической проблемой школы.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Ознакомление руководителей ШМО с требованиями законодательства в области качества образования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Согласование плана проведения предметных недель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Организация наставничеств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Обсудить план работы школы по основным направлениям образовательной деятельности</w:t>
            </w:r>
          </w:p>
          <w:p>
            <w:pPr>
              <w:pStyle w:val="Normal"/>
              <w:suppressAutoHyphens w:val="false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Рассмотреть рабочие программы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по УВР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методического совета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Работа с руководителями МО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Рассмотрение плана работы МО на новый учебный год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Собеседование «Единый орфографический режим по ведению документации»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Рассмотрение   рабочих программ по учебным предметам и курс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методической помощи руководителям МО в составлении плана работы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работы МО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Курсовая подготовка и аттестация педагогических работников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Согласование вопросов повышения квалификации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Знакомство аттестующихся с нормативными документами по аттест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очнение и корректировка списков учителей, желающих повысить квалификацию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к курсов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к аттестации</w:t>
            </w:r>
          </w:p>
        </w:tc>
      </w:tr>
      <w:tr>
        <w:trPr>
          <w:trHeight w:val="1134" w:hRule="atLeast"/>
          <w:cantSplit w:val="true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С е н т я б р ь</w:t>
            </w:r>
          </w:p>
          <w:p>
            <w:pPr>
              <w:pStyle w:val="Normal"/>
              <w:suppressAutoHyphens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 Работа с руководителями МО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1.Совещание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емственность в обучении обучающихся 5 класса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медалистами, одаренными детьми и обучающимися, имеющими низкую учебную мотивацию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ие тем по самообразованию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Проверка планов МО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работы МО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руководители МО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еседов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Работа с кадрам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Отчеты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Посещение уроков аттестующихся учителей, уроков учителей по плану внутришкольного контро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редоставление статистических данных 2.Оказание методической помощи, экспертиза педагогической деятельност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администраци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 Работа с молодыми специалистам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рганизационные мероприятия: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накомство с задачами школы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накомство с оформлением документации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знакомление с нормативной правовой документацией по правам и льготам молодых специалистов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мощь в составлении рабочих программ по предмету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мощь в составлении плана классного   руководителя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осещение уроков молодых педагогов с целью оказания методической помощ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методической помощи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руководители МО</w:t>
            </w:r>
          </w:p>
          <w:p>
            <w:pPr>
              <w:pStyle w:val="Normal"/>
              <w:suppressAutoHyphens w:val="false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еседование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ы уроков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</w:t>
            </w:r>
          </w:p>
        </w:tc>
      </w:tr>
      <w:tr>
        <w:trPr>
          <w:trHeight w:val="1134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С е н т я б р 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Работа с обучающимися высокой учебной мотиваци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Подготовка к проведению школьных олимпиад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Работа библиотеки в целях развития одаренных детей (план работы: выставки, библиотечные уроки, экскурсии в поселковую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у)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Работа МО с обучающимися высокой учебной мотиваци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 и своевременность проведения индивидуальных занятий по подготовке к олимпиадам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рректировка плана работы МО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руководители МО, библиотекарь</w:t>
            </w:r>
          </w:p>
          <w:p>
            <w:pPr>
              <w:pStyle w:val="Normal"/>
              <w:suppressAutoHyphens w:val="false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еседование, наблюдение</w:t>
            </w:r>
          </w:p>
        </w:tc>
      </w:tr>
      <w:tr>
        <w:trPr>
          <w:trHeight w:val="2393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О к т я б р 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Работа методического совет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Утверждение тематики научно-исследовательских работ школьников 2.Мониторинг адаптационного период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Проведение школьного тура Всероссийской олимпиады школьников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Методическая консультац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ртфолио учителя как составная добровольной аттестаци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леживание посещаемости и качества ведения заняти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руководители М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еседование</w:t>
            </w:r>
          </w:p>
          <w:p>
            <w:pPr>
              <w:pStyle w:val="Normal"/>
              <w:suppressAutoHyphens w:val="false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О к т я б р 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Работа с кадрам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Оказание методической помощи аттестуемым учителям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Организация деятельности педагогов – участников районных семинаров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осещение уроков, классных часов и внеклассных мероприятий аттестуемых учителей и по плану ВШК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Оформление аналитических материалов по вопросу прохождения аттест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опыта работы учителей, работа над совершенствованием опыта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организационных, технических и методических условий успешного прохождения аттестаци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руководители МО администрац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еседование</w:t>
            </w:r>
          </w:p>
          <w:p>
            <w:pPr>
              <w:pStyle w:val="Normal"/>
              <w:suppressAutoHyphens w:val="false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и</w:t>
            </w:r>
          </w:p>
        </w:tc>
      </w:tr>
      <w:tr>
        <w:trPr>
          <w:trHeight w:val="1134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 Работа с молодыми специалистам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Круглый сто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Основные проблемы молодого учителя», «Методические требования к современному уроку»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осещение уроков у наставников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Распределение открытых уроков и внеклассных мероприят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организационных и методических условий профессионального становления и развития молодого специалист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руководители М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к уроков и мероприятий</w:t>
            </w:r>
          </w:p>
        </w:tc>
      </w:tr>
      <w:tr>
        <w:trPr>
          <w:trHeight w:val="1134" w:hRule="atLeast"/>
          <w:cantSplit w:val="true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О к т я б р 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Работа с обучающимися высокой учебной мотиваци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роведение школьного тура олимпиад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Участие в заочных, очных и дистанционных олимпиадах и конкурсах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Подготовка к районным олимпиад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 и своевременность проведения индивидуальных занятий по подготовке к олимпиадам и конкурсам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руководители М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-собеседование</w:t>
            </w:r>
          </w:p>
        </w:tc>
      </w:tr>
      <w:tr>
        <w:trPr>
          <w:trHeight w:val="345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Н о я б р 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Работа методического совет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Заседание 2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Итоги мониторинга учебного процесса за 1-ую четверть.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Психолого-педагогическое сопровождение низкомотивированных и слабоуспевающих обучающихся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Отчет о проведении школьного тура предметных олимпиад и конкурсов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Предварительный (предупреждающий) анализ успеваемости обучающихся 9, 11 классов по результатам первой четверти.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Организация предметных недель.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Работа методических служб школы по подготовке к ОГЭ-2021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Классно-обобщающий контроль в 5-ом, 10-ом класса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организационно-содержательных условий для обеспечения успешной адаптаци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руководители МО, Учителя-предметники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дагог-психолог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заседания методического совета</w:t>
            </w:r>
          </w:p>
        </w:tc>
      </w:tr>
      <w:tr>
        <w:trPr>
          <w:trHeight w:val="1134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 xml:space="preserve">Ноябрь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Работа с кадрам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уроков, классных часов и внеклассных мероприятий аттестуемых учителей и по плану ВШК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&amp;quot;Times New Roman" w:hAnsi="&amp;quot;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&amp;quot;Times New Roman" w:hAnsi="&amp;quot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методической помощи и выявления опыта работы учителей, работать над совершенствованием опыта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руководители МО, администрац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еседование, аналитическая справка</w:t>
            </w:r>
          </w:p>
        </w:tc>
      </w:tr>
      <w:tr>
        <w:trPr>
          <w:trHeight w:val="162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Д е к а б р 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 Работа с руководителями МО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роведение заседаний МО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Совещание по итогам 1 полугоди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Согласование плана работы на 2 полугод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ести результаты работы за 1 полугодие,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работы на 2 полугоди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руководители М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еседование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 Работа с молодыми специалистам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осещение уроков, обучение самоанализу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Взаимопосещение уроков с наставниками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Собеседование о проделанной работ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организационных и методических условий профессионального становления и развития молодого специалист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руководители МО, администрац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еседование</w:t>
            </w:r>
          </w:p>
        </w:tc>
      </w:tr>
      <w:tr>
        <w:trPr/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Д е к а б р 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Курсовая подготовка и аттестация педагогических работников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курсов по плану, посещение уро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соответствия уровня профессиональной подготовк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руководители МО, администрац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еседование, аналитическая справк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 Работа с обучающимися высокой учебной мотиваци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ый тур всероссийской олимпиады школьников.                             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 и результативность проведени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руководители МО, учителя-предметник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о проведении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</w:tc>
      </w:tr>
      <w:tr>
        <w:trPr>
          <w:trHeight w:val="259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79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Я н в а р 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Работа методического совет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ивидуальные консультации по проектно-исследовательской деятельности учителе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е рекомендаци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руководители М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еседование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Работа с кадрам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Методическая помощь участникам конкурсов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Посещение уроков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опыта работы учителей, работа над совершенствованием опыт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руководители М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ая справка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 Работа с молодыми специалистам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«Использование современных образовательных технологий в учебном процессе»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осещение уроков и их анализ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организационных и методических условий профессионального становления и развития молодого специалист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руководители М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еседование, аналитическая справка</w:t>
            </w:r>
          </w:p>
        </w:tc>
      </w:tr>
      <w:tr>
        <w:trPr>
          <w:trHeight w:val="1461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Курсовая подготовка и аттестация педагогических работников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курсов по плану, посещение уроков и мероприятий. Анализ открытых уроков и мероприятий аттестующихся учите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соответствия уровня профессиональной подготовк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руководители М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ы к представлению</w:t>
            </w:r>
          </w:p>
        </w:tc>
      </w:tr>
      <w:tr>
        <w:trPr>
          <w:trHeight w:val="1517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. Работа с обучающимися высокой учебной мотиваци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Региональный тур всероссийской олимпиады школьников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изация форм и методов внеклассной работы учителе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руководители МО, учителя-предметник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</w:tc>
      </w:tr>
      <w:tr>
        <w:trPr>
          <w:trHeight w:val="2245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Ф е в р а л 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Работа методического совет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етодическая помощь участникам профессиональных конкурсов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Заседание 3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Анализ деятельности методических служб ОО по подготовке и проведению ОГЭ-2021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Организация работы методических служб ОО по отслеживанию качества преподавания предметов естественно-математического цикла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Анализ использования учителями школы ЭОР и ЦОР в УВП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Анализ внеурочной деятельности в начальной школе и в 5-9 классах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 и результативность проведения. Участие в профессиональных конкурсах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руководители МО, учителя-предметник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ки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 Работа с руководителями МО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М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руководители М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 Работа с молодыми специалистам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уждение итогов подготовки к ГИА в 9, 11 классах «Качество подготовки к ГИА с учетом индивидуальных особенностей обучающихс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профессиональных затруднений, оказание необходимой методической помощ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руководители МО, учителя-наставник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еседование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Курсовая подготовка и аттестация педагогических работников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курсов по плану, посещение уроков и мероприятий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открытых уроков и мероприятий аттестующихся учите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соответствия уровня профессиональной подготовк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руководители МО, администрац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еседование, аналитическая справка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. Работа с учащимися высокой учебной мотиваци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Участие в предметной неделе естественно-математического цикла, эстетического, физического, технологического образования и ОБЖ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изация форм и методов внеклассной работы учителе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руководители МО, учителя-предметник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еседование, справка</w:t>
            </w:r>
          </w:p>
        </w:tc>
      </w:tr>
      <w:tr>
        <w:trPr/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М а р 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Работа методического совета</w:t>
            </w:r>
          </w:p>
          <w:p>
            <w:pPr>
              <w:pStyle w:val="Normal"/>
              <w:suppressAutoHyphens w:val="false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Заседание 4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Анализ деятельности ОО по совершенствованию содержания и оценки качества образования естественно-математического цикла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Анализ деятельности школы по вопросу «Здоровьесбережение – основа качества образования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удить план работы школы по основным направлениям деятельности образовательной деятельности на 4 четверть, подвести результаты работы за 3 четверть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руководители М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Работа с кадрам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Самоаудит по научно-методической работе педагогов школы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состоянием научно-методической работы педагого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руководители МО, учителя-предметник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 Работа с руководителями МО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Совещание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знакомление руководителей МО с Порядком проведения ГИА для обучающихся 9, 11 классов.</w:t>
            </w:r>
          </w:p>
          <w:p>
            <w:pPr>
              <w:pStyle w:val="Normal"/>
              <w:suppressAutoHyphens w:val="false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Качество подготовки к ЕГЭ и ОГЭ с учетом индивидуальных особенностей обучающихс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 и результативность проведен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руководители МО, учителя-предметники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воды и предложения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 Работа с молодыми специалистам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уроков, разбор плана-конспекта к уро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профессиональных затруднений, оказание необходимой методической помощ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руководители МО, учителя наставник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ая справка, собеседование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.Курсовая подготовка и аттестация педагогических работников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курсов по плану, посещение уроков и мероприятий. Анализ открытых уроков и мероприятий аттестующихся учите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соответствия уровня профессиональной подготовк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руководители МО, администрац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еседование, аналитическая справка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. Работа с обучающимися высокой учебной мотиваци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Участие в дистанционных интеллектуальных конкурсах и олимпиада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интеллектуальных способностей обучающихс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руководители МО, учителя-предметник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</w:tc>
      </w:tr>
      <w:tr>
        <w:trPr/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А п р е л 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Работа методического совет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Заседание 5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Итоги мониторинга учебного процесса за 3 четверть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Анализ деятельности ОО по совершенствованию содержания и оценки качества образования естественно-математического цикла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етодическое совещ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ышение интеллектуального уровня обучающихся через развитие их творческих способностей»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Анализ работы 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Отчет о работе методических объединений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Утверждение УМК.</w:t>
              <w:tab/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Рассмотрение расписания ОГЭ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 работы МО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руководители МО, учителя-предметник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Работа с кадрам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Участие в профессиональных конкурса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репление кадрового состава, представление и распространение опыта работы педагогов школы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руководители МО, администрац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, творческий отчет в виде презентации, брошюр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 Работа с руководителямиМО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Отчет руководителей МО о проведении предметной недели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.Методическое совещ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Повышение интеллектуального уровня обучающихся через развитие их творческих способносте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 проведения внеклассных мероприяти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М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руководителей МО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 Работа с молодыми специалистам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рганизация работы на уроке с различными категориями обучающихся. Индивидуальная работа». Посещение уро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ая помощь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 наставник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ая справка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.Курсовая подготовка и аттестация педагогических работников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курсов по плану, посещение уроков и мероприятий Анализ открытых уроков и мероприятий аттестующихся учите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соответствия уровня профессиональной подготовк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руководители МО, администрац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еседование, аналитическая справка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. Работа с обучающимися высокой учебной мотиваци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Участие педагогов и обучающихся в дистанционных конкурсах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интеллектуальных способностей обучающихс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руководители МО, учителя-предметник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</w:tc>
      </w:tr>
      <w:tr>
        <w:trPr/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М а 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Работа методического совет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Заседание 6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Анализ учебно-методической работы школы за прошедший учебный год. Выполнение учебных программ.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Подготовка к итоговому педсовету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О подготовке и проведении итогового контроля по итогам года обучающихся 1-8,10 классов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Итоги работы школы по реализации ФГОС НОО и ФГОС ОО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анализировать результативность учебно-методической работы за год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анализировать результативность реализации ФГОС НОО и ФГОС ООО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руководители М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 Работа с руководителями МО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Отчет руководителей МО о выполнении учебных программ за год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Отчет руководителей МО. Анализ работы МО за год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Собеседовани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дачи и план работы МО на следующий учебный год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Отчет о работе с молодыми специалистам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методической работы и предварительный план на следующий учебный год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руководители М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 Работа с молодыми специалистам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Анкетирование на выявление профессиональных затруднений, определение степени комфортности учителя в коллективе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Отчеты наставников о работе с молодыми педагогам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ивность работы наставнико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наставник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Курсовая подготовка и аттестация педагогических работников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списка и сбор заявлений на курсовую подготовку следующего учебного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данных о желающих повысить квалификацию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руководители МО, администрац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еседование, аналитическая справка</w:t>
            </w:r>
          </w:p>
        </w:tc>
      </w:tr>
    </w:tbl>
    <w:p>
      <w:pPr>
        <w:pStyle w:val="Normal"/>
        <w:suppressAutoHyphens w:val="false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suppressAutoHyphens w:val="false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spacing w:before="0" w:after="20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&amp;quot">
    <w:altName w:val="Times New Roman"/>
    <w:charset w:val="00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7:22:00Z</dcterms:created>
  <dc:creator>ADMIN</dc:creator>
  <dc:description/>
  <cp:keywords/>
  <dc:language>en-US</dc:language>
  <cp:lastModifiedBy>нуржан нуржан</cp:lastModifiedBy>
  <dcterms:modified xsi:type="dcterms:W3CDTF">2020-09-21T17:23:00Z</dcterms:modified>
  <cp:revision>4</cp:revision>
  <dc:subject/>
  <dc:title/>
</cp:coreProperties>
</file>